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OWE ZASADY OCENIANI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 JĘZYKA ANGIELSKIEGO  I ROSYJSKIEGO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W KLASACH IV-VIII SZKOŁY PODSTAWOWEJ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 nauczania języka angielskiego w klasach IV- VIII szkoły podstawowej.</w:t>
        <w:br/>
        <w:t xml:space="preserve"> Melanie Ellis, Anna Rak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Pogram nauczania języka rosyjskiego jako drugiego w szkole podstawowej</w:t>
        <w:br/>
        <w:t xml:space="preserve"> (klasy VII- VIII) Agata Buchowiecka-Fudała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   </w:t>
      </w:r>
    </w:p>
    <w:p>
      <w:pPr>
        <w:pStyle w:val="H4"/>
        <w:keepNext w:val="false"/>
        <w:spacing w:lineRule="auto" w:line="360" w:before="0" w:after="0"/>
        <w:jc w:val="center"/>
        <w:outlineLvl w:val="9"/>
        <w:rPr>
          <w:szCs w:val="24"/>
        </w:rPr>
      </w:pPr>
      <w:r>
        <w:rPr>
          <w:szCs w:val="24"/>
        </w:rPr>
        <w:t>PRAWA I OBOWIĄZKI  UCZ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ma prawo znać swoje oceny.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ma obowiązek punktualnego przychodzenia na lekcje.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powinien być przygotowany do każdych zajęć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Uczeń jest zobowiązany do posiadania (wybranego przez nauczyciela) podręcznika </w:t>
        <w:br/>
        <w:t>i zeszytu ćwicze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Uczeń jest zobowiązany do prowadzenia zeszytu przedmiotow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czeń ma prawo 2 razy w semestrze zgłosić na początku lekcji nieprzygotowanie </w:t>
        <w:br/>
        <w:t xml:space="preserve">do zajęć lekcyjnych (brak zadania domowego, zeszytu, podręcznika). Każde kolejne nieprzygotowanie będzie odnotowane jako ocena niedostateczna. W  szczególnych sytuacjach nauczyciel biorąc pod uwagę sytuację ucznia i indywidualizację procesu nauczania może postawić za kolejne nieprzygotowanie  minus </w:t>
      </w:r>
      <w:r>
        <w:rPr>
          <w:b/>
          <w:bCs/>
          <w:sz w:val="24"/>
          <w:szCs w:val="24"/>
        </w:rPr>
        <w:t>(3 minusy = ocena niedostateczn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rawo ucznia do nieprzygotowania nie dotyczy prac zapowiadanych z wyprzedzeniem (kartkówki czy sprawdziany)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race klasowe są obowiązkowe. W sytuacji, gdy uczeń opuścił pracę klasową z przyczyn losowych, powinien ją napisać w terminie nie przekraczającym 2 tygodni od powrotu</w:t>
        <w:br/>
        <w:t xml:space="preserve"> do szkoły. Czas i sposób do uzgodnienia z nauczycielem. Nie zgłoszenie się równoznaczne jest z oceną niedostateczną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Praca klasowa jest zapowiadana tydzień wcześniej i jej zakres jest powtórzony </w:t>
        <w:br/>
        <w:t>i omówi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ace pisemne powinny być (poza wypadkami losowymi niezależnymi od nauczyciela) ocenione, oddane </w:t>
      </w:r>
      <w:r>
        <w:rPr>
          <w:color w:val="000000"/>
          <w:sz w:val="24"/>
          <w:szCs w:val="24"/>
        </w:rPr>
        <w:t>i omówione z uczniami w ciągu dwóch tygodni od momentu napisania pracy i najpóźniej na tydzień przed klasyfikacją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ę klasową można poprawić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prawa jest dobrowolna, odbywa się w ciągu 2 tygodni od oddania pra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ę z pracy poprawkowej nauczyciel wpisuje do dzienni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prawa danej pracy klasowej możliwa jest tylko raz, chyba że nauczyciel zdecyduje inaczej mając ku temu ważne przesłan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iom wymagań, stopień trudności i punktacja na pracy poprawkowej są takie same jak na pracy pierwot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ony brak samodzielności podczas pisania prac kontrolnych – sprawdzianu, testu, kartkówki (zaglądanie do pracy kolegi, używanie „ściągawek” lub „gotowców”) skutkuje obniżeniem oceny lub otrzymaniem oceny niedostatecznej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rtkówki są również obowiązkowe i obejmują materiał z 3 ostatnich lekcji lub z zakresu wyznaczonego przez nauczyciela. Kartkówka może trwać do piętnastu minut.  Kartkówka z 3 ostatnich lekcji n</w:t>
      </w:r>
      <w:r>
        <w:rPr>
          <w:sz w:val="24"/>
          <w:szCs w:val="24"/>
          <w:u w:val="single"/>
        </w:rPr>
        <w:t>ie musi</w:t>
      </w:r>
      <w:r>
        <w:rPr>
          <w:sz w:val="24"/>
          <w:szCs w:val="24"/>
        </w:rPr>
        <w:t xml:space="preserve"> być zapowiedziana i nie podlega poprawie, chyba że nauczyciel zdecyduje inaczej mając ku temu ważne przesłanki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ie ocenia się ucznia negatywnie w dniu powrotu do szkoły po dłuższej usprawiedliwionej nieobecności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ie ocenia się negatywnie ucznia znajdującego się w trudnej sytuacji losowej (wypadek, śmierć bliskiej osoby i inne przyczyny niezależne od woli ucznia).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 przypadku opuszczenia przez ucznia powyżej 50% zajęć edukacyjnych nauczyciel może wyznaczyć mu pisemny sprawdzian frekwencyjny z materiału realizowanego </w:t>
        <w:br/>
        <w:t>w okresie nieobecności ucz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e klasowe są archiwizowane przez jeden rok szkolny. Uczniowie i ich rodzice mogą je zobaczyć i otrzymać uzasadnienie wystawionej oceny. Nie można fotografować prac pisemny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 ramach poprawy niezadowalających wyników nauczania uczeń, może zostać zobowiązany do wykonywania dodatkowej pracy, np. zbierze informacje na tematy związane z krajami nauczanego języka, przygotuje słowniczek tematyczny, wykona plakat na określony temat itp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B050"/>
          <w:sz w:val="24"/>
          <w:szCs w:val="24"/>
        </w:rPr>
        <w:t>Uczniowie z trudnościami w opanowaniu materiału oraz ze specyficznymi potrzebami edukacyjnymi mają prawo d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B050"/>
          <w:sz w:val="24"/>
          <w:szCs w:val="24"/>
        </w:rPr>
        <w:t xml:space="preserve">dodatkowej pomocy i oceny postępów w nauce w terminach uzgodnionych </w:t>
        <w:br/>
        <w:t>z nauczyciele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pomocy koleżeńskiej; warunkiem udzielenia pomocy jest aktywna obecność na zajęciach programowych lub usprawiedliwiona nieobecność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obniżonych lub szczególnych wymogów edukacyjnych ( np.: uczniowie </w:t>
        <w:br/>
        <w:t>z niedosłuchem lub niedowidzeniem) – na podstawie opinii PPP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korzystania z dodatkowych zajęć przedmiotowych i zajęć dydaktyczno- wyrównawczych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B050"/>
          <w:sz w:val="24"/>
          <w:szCs w:val="24"/>
        </w:rPr>
      </w:pPr>
      <w:r>
        <w:rPr>
          <w:color w:val="00B050"/>
          <w:sz w:val="24"/>
        </w:rPr>
        <w:t>dla uczniów z dysgrafią – nie bierze się pod uwagę zapisu prac pisem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B050"/>
          <w:sz w:val="24"/>
          <w:szCs w:val="24"/>
        </w:rPr>
      </w:pPr>
      <w:r>
        <w:rPr>
          <w:color w:val="00B050"/>
          <w:sz w:val="24"/>
        </w:rPr>
        <w:t>dla uczniów z zaburzeniami czytania – głośno odczytuje polecenia do prac pisemnych, w niektórych przypadkach odpowiada ustn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B050"/>
          <w:sz w:val="24"/>
          <w:szCs w:val="24"/>
        </w:rPr>
      </w:pPr>
      <w:r>
        <w:rPr>
          <w:color w:val="00B050"/>
          <w:sz w:val="24"/>
        </w:rPr>
        <w:t>dla uczniów z dysortografią – błędy literowe  i interpunkcyjne nie wpływają na ocenę prac pisem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B050"/>
          <w:sz w:val="24"/>
          <w:szCs w:val="24"/>
        </w:rPr>
      </w:pPr>
      <w:r>
        <w:rPr>
          <w:color w:val="00B050"/>
          <w:sz w:val="24"/>
        </w:rPr>
        <w:t>dla uczniów z innymi dysfunkcjami – obniża się ilość lub trudność zadań lub progi procentowe (punktowe) określone w zasadach pomiaru i kryteriach oceny pracy i wiedzy uczni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Uczniowie  z orzeczoną niepełnosprawnością intelektualną w stopniu umiarkowanym otrzymują oceny opisowe. </w:t>
      </w:r>
    </w:p>
    <w:p>
      <w:pPr>
        <w:pStyle w:val="Normal"/>
        <w:shd w:fill="FFFFFF" w:val="clear"/>
        <w:spacing w:lineRule="auto" w:line="360" w:before="10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CO  JEST OCENIANE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klasowe (testy, sprawdziany)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0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artkówki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owiedzi ustne, pisemne (</w:t>
      </w:r>
      <w:r>
        <w:rPr>
          <w:sz w:val="24"/>
          <w:szCs w:val="24"/>
        </w:rPr>
        <w:t xml:space="preserve">dialogi lub monologi na dany temat – </w:t>
      </w:r>
      <w:r>
        <w:rPr>
          <w:color w:val="000000"/>
          <w:sz w:val="24"/>
          <w:szCs w:val="24"/>
        </w:rPr>
        <w:t>spontaniczne,</w:t>
      </w:r>
      <w:r>
        <w:rPr>
          <w:sz w:val="24"/>
          <w:szCs w:val="24"/>
        </w:rPr>
        <w:t xml:space="preserve"> przygotowane w domu lub na lekcji), czytanie, słuchanie ze zrozumieniem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Estetyka i systematyczność prowadzenia zeszytu przedmiotowego/ zeszytu ćwiczeń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zygotowanie pomocniczych materiałów dydaktycznych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0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ace projektowe - prace wykonane w grupach lub samodzielnie na dany temat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0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aca na lekcji – aktywność, praca indywidualna lub w grupach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0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dział w konkursach</w:t>
      </w:r>
    </w:p>
    <w:p>
      <w:pPr>
        <w:pStyle w:val="Normal"/>
        <w:spacing w:lineRule="auto" w:line="36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W JAKI SPOSÓB OCENIAMY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9" w:leader="none"/>
        </w:tabs>
        <w:spacing w:lineRule="auto" w:line="360" w:before="100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yfrowo,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 skali od l do 6 oceniane są odpowiedzi ustne, pisemne i prace praktyczn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ocenianiu nauczyciel uzasadnia ocenę, daje uczniowi wskazówki, w jaki sposób może on poprawić swoje osiągnięcia edukacyjn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może stosować nauczanie kształtujące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9" w:leader="none"/>
        </w:tabs>
        <w:spacing w:lineRule="auto" w:line="360" w:before="10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lusem lub minusem oceniana będzie aktywność na lekcji, praca w grupach, pomysłowość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360" w:before="100" w:after="0"/>
        <w:ind w:left="720" w:hanging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„</w:t>
      </w:r>
      <w:r>
        <w:rPr>
          <w:color w:val="000000"/>
          <w:spacing w:val="-4"/>
          <w:sz w:val="24"/>
          <w:szCs w:val="24"/>
        </w:rPr>
        <w:t>+” (plus) dostaje uczeń, który :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100" w:after="0"/>
        <w:ind w:left="1440" w:hanging="44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awidłowo odpowiedział na zadane pytanie (słownictwo, gramatyka),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100" w:after="0"/>
        <w:ind w:left="1440" w:hanging="44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awidłowo wykonał proste polecenie lub ćwiczenie,</w:t>
      </w:r>
    </w:p>
    <w:p>
      <w:pPr>
        <w:pStyle w:val="Normal"/>
        <w:shd w:fill="FFFFFF" w:val="clear"/>
        <w:spacing w:lineRule="auto" w:line="360" w:before="100" w:after="0"/>
        <w:ind w:left="993" w:hanging="0"/>
        <w:jc w:val="both"/>
        <w:rPr/>
      </w:pPr>
      <w:r>
        <w:rPr>
          <w:color w:val="000000"/>
          <w:spacing w:val="-1"/>
          <w:sz w:val="24"/>
          <w:szCs w:val="24"/>
        </w:rPr>
        <w:t>-      bierze aktywny udział w lekcji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426" w:leader="none"/>
          <w:tab w:val="left" w:pos="739" w:leader="none"/>
        </w:tabs>
        <w:spacing w:lineRule="auto" w:line="360" w:before="100" w:after="0"/>
        <w:ind w:left="1080" w:hanging="108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Suma </w:t>
      </w:r>
      <w:r>
        <w:rPr>
          <w:b/>
          <w:bCs/>
          <w:color w:val="000000"/>
          <w:spacing w:val="-1"/>
          <w:sz w:val="24"/>
          <w:szCs w:val="24"/>
        </w:rPr>
        <w:t>5 znaków" + " daje ocenę 5 (bdb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100" w:after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  <w:t>- plusy mogą być zamienione na inne „koła ratunkowe”(np.: dodatkowe punkty na pracach kontrolnych itp.)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426" w:leader="none"/>
          <w:tab w:val="left" w:pos="739" w:leader="none"/>
        </w:tabs>
        <w:spacing w:lineRule="auto" w:line="360" w:before="100" w:after="0"/>
        <w:ind w:left="1080" w:hanging="10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-”( minus) zostanie wpisany uczniowi, który: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418" w:leader="none"/>
        </w:tabs>
        <w:spacing w:lineRule="auto" w:line="360" w:before="5" w:after="0"/>
        <w:ind w:left="1980" w:hanging="98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ie potrafi dać poprawnej odpowiedzi z zakresu podstaw programowych</w:t>
      </w:r>
    </w:p>
    <w:p>
      <w:pPr>
        <w:pStyle w:val="Normal"/>
        <w:shd w:fill="FFFFFF" w:val="clear"/>
        <w:spacing w:lineRule="auto" w:line="360" w:before="5" w:after="0"/>
        <w:ind w:left="993" w:firstLine="423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trzebnych do realizacji nowego tematu,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kazuje źle ukierunkowaną aktywność na lekcji,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/>
      </w:pPr>
      <w:r>
        <w:rPr>
          <w:color w:val="000000"/>
          <w:sz w:val="24"/>
          <w:szCs w:val="24"/>
        </w:rPr>
        <w:t>nie dysponuje podręcznikiem,  zeszytem przedmiotowym lub zeszytem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ćwiczeń (bez uprzedniego </w:t>
      </w:r>
      <w:r>
        <w:rPr>
          <w:color w:val="000000"/>
          <w:spacing w:val="-1"/>
          <w:sz w:val="24"/>
          <w:szCs w:val="24"/>
        </w:rPr>
        <w:t>usprawiedliwienia)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Suma 3  znaków " -" daje ocenę 1 ( ndst)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unktowo - w przeliczeniu na oceny cyfrowe</w:t>
      </w:r>
      <w:r>
        <w:rPr>
          <w:color w:val="000000"/>
          <w:spacing w:val="2"/>
          <w:sz w:val="24"/>
          <w:szCs w:val="24"/>
        </w:rPr>
        <w:t xml:space="preserve"> oceniane będą wszystkie prace pisemne. Jeżeli uczeń spełni wymagania na </w:t>
      </w:r>
      <w:r>
        <w:rPr>
          <w:color w:val="000000"/>
          <w:spacing w:val="4"/>
          <w:sz w:val="24"/>
          <w:szCs w:val="24"/>
        </w:rPr>
        <w:t>ocenę 5 (bdb) i</w:t>
      </w:r>
      <w:r>
        <w:rPr>
          <w:color w:val="000000"/>
          <w:spacing w:val="2"/>
          <w:sz w:val="24"/>
          <w:szCs w:val="24"/>
        </w:rPr>
        <w:t xml:space="preserve"> rozwiąże zadania dodatkowe, może otrzymać ocenę celującą (6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gi  procentowe ocen przy ocenianiu prac pisemnych:</w:t>
      </w:r>
    </w:p>
    <w:p>
      <w:pPr>
        <w:pStyle w:val="RP"/>
        <w:ind w:left="567" w:firstLine="1134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100 % </w:t>
        <w:tab/>
        <w:tab/>
        <w:t>- ocena  celująca</w:t>
      </w:r>
    </w:p>
    <w:p>
      <w:pPr>
        <w:pStyle w:val="RP"/>
        <w:ind w:left="567" w:firstLine="1134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99% - 91%</w:t>
        <w:tab/>
        <w:tab/>
        <w:t>- ocena bardzo dobra</w:t>
      </w:r>
    </w:p>
    <w:p>
      <w:pPr>
        <w:pStyle w:val="RP"/>
        <w:ind w:left="567" w:firstLine="1134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90 % - 71 %         -  ocena dobra</w:t>
      </w:r>
    </w:p>
    <w:p>
      <w:pPr>
        <w:pStyle w:val="RP"/>
        <w:ind w:left="567" w:firstLine="1134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70 % - 51 %         - ocena dostateczna</w:t>
      </w:r>
    </w:p>
    <w:p>
      <w:pPr>
        <w:pStyle w:val="RP"/>
        <w:ind w:left="567" w:firstLine="1134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50 % - 31 %         - ocena dopuszczająca</w:t>
      </w:r>
    </w:p>
    <w:p>
      <w:pPr>
        <w:pStyle w:val="RP"/>
        <w:ind w:left="993" w:firstLine="708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0 % - 0%            - ocena niedostateczn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1"/>
        <w:pBdr>
          <w:bottom w:val="single" w:sz="4" w:space="1" w:color="000000"/>
        </w:pBdr>
        <w:jc w:val="center"/>
        <w:rPr>
          <w:szCs w:val="24"/>
        </w:rPr>
      </w:pPr>
      <w:r>
        <w:rPr>
          <w:b/>
          <w:szCs w:val="24"/>
        </w:rPr>
        <w:t>OCENA SEMESTRALNA I ROCZNA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Ocena śródroczna i na koniec drugiego </w:t>
      </w:r>
      <w:r>
        <w:rPr>
          <w:sz w:val="24"/>
          <w:szCs w:val="24"/>
          <w:lang w:val="pl-PL"/>
        </w:rPr>
        <w:t>półrocza</w:t>
      </w:r>
      <w:r>
        <w:rPr>
          <w:sz w:val="24"/>
          <w:szCs w:val="24"/>
        </w:rPr>
        <w:t xml:space="preserve"> nie jest średnią arytmetyczną ocen cząstkowych lecz ich wynikową, przy czym decydujące są oceny </w:t>
      </w:r>
      <w:r>
        <w:rPr>
          <w:sz w:val="24"/>
          <w:szCs w:val="24"/>
          <w:u w:val="single"/>
        </w:rPr>
        <w:t>z prac klasowych</w:t>
      </w:r>
      <w:r>
        <w:rPr>
          <w:sz w:val="24"/>
          <w:szCs w:val="24"/>
        </w:rPr>
        <w:t>,  w dalszej kolejności kartkówki, odpowiedzi ustne, zadania, aktywność i prace projektowe.</w:t>
        <w:br/>
        <w:t xml:space="preserve">Ocena klasyfikacyjna końcoworoczna wystawiona jest w oparciu o obie oceny semestralne. </w:t>
      </w:r>
    </w:p>
    <w:p>
      <w:pPr>
        <w:pStyle w:val="H4"/>
        <w:keepNext w:val="false"/>
        <w:spacing w:lineRule="auto" w:line="360" w:before="0" w:after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keepNext w:val="false"/>
        <w:spacing w:lineRule="auto" w:line="360" w:before="0" w:after="0"/>
        <w:jc w:val="center"/>
        <w:outlineLvl w:val="9"/>
        <w:rPr>
          <w:szCs w:val="24"/>
        </w:rPr>
      </w:pPr>
      <w:r>
        <w:rPr>
          <w:szCs w:val="24"/>
        </w:rPr>
        <w:t>INFORMOWANIE UCZNIÓW I RODZICÓW O WYMAGANIACH I POSTĘPA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wymagania z przedmiotu w zakresie wiadomości i umiejętności są uczniom przedstawiane na bieżąco na lekcjach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ocena jest jawna i uzasadnian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Oceny zdobywane przez uczniów są odnotowywane na bieżąco w dzienniku  elektronicznym.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Prace klasowe są przechowywane przez nauczyciela i dostępne do ewentualnego wglądu przez rodziców do końca danego roku szkolnego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O przewidywanej ocenie semestralnej (rocznej) uczeń zostaje poinformowany na miesiąc przed wystawieniem stopn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grożącej ocenie niedostatecznej oraz o proponowanych ocenach rocznych lub semestralnych rodzice zostają poinformowani na miesiąc przed klasyfikacyjnym zebraniem rady pedagogicznej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Ocenę </w:t>
      </w:r>
      <w:r>
        <w:rPr>
          <w:b/>
          <w:sz w:val="24"/>
          <w:szCs w:val="24"/>
          <w:u w:val="single"/>
        </w:rPr>
        <w:t>celującą</w:t>
      </w:r>
      <w:r>
        <w:rPr>
          <w:b/>
          <w:sz w:val="24"/>
          <w:szCs w:val="24"/>
        </w:rPr>
        <w:t xml:space="preserve"> otrzymuje uczeń, który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y w konkursach językowych w szkole lub poza szkołą </w:t>
        <w:br/>
        <w:t>i zajmuje w nich czołowe miejsca i wyróżnienia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uje oceny celujące z prac klasowych, sprawdzianów i prac domowych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systematycznie wykonuje prace nadobowiązkowe i otrzymuje z nich oceny celujące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polecenia nauczyciela wypełnia zawsze systematycznie i sumiennie, prezentując wzorowy stosunek do przedmiotu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w zakresie podanych niżej zagadnień wykazuje się umiejętnościami:</w:t>
      </w:r>
    </w:p>
    <w:p>
      <w:pPr>
        <w:pStyle w:val="Akapitzlist"/>
        <w:numPr>
          <w:ilvl w:val="0"/>
          <w:numId w:val="10"/>
        </w:numPr>
        <w:ind w:left="454" w:right="113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łuchanie</w:t>
      </w:r>
    </w:p>
    <w:p>
      <w:pPr>
        <w:pStyle w:val="Akapitzlist"/>
        <w:ind w:left="454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454" w:right="113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bezbłędnie rozumie wysłuchany tekst;</w:t>
      </w:r>
    </w:p>
    <w:p>
      <w:pPr>
        <w:pStyle w:val="Akapitzlist"/>
        <w:ind w:left="567" w:right="113" w:hanging="113"/>
        <w:rPr/>
      </w:pPr>
      <w:r>
        <w:rPr>
          <w:rFonts w:cs="Times New Roman" w:ascii="Times New Roman" w:hAnsi="Times New Roman"/>
          <w:sz w:val="24"/>
          <w:szCs w:val="24"/>
        </w:rPr>
        <w:t>-bezbłędnie rozumie i wykonuje oraz potrafi samodzielnie zastosować w  sytuacjach szkolnych wszystkie obcojęzyczne polecenia wydawane przez nauczyciela.</w:t>
      </w:r>
    </w:p>
    <w:p>
      <w:pPr>
        <w:pStyle w:val="Akapitzlist"/>
        <w:numPr>
          <w:ilvl w:val="0"/>
          <w:numId w:val="10"/>
        </w:numPr>
        <w:ind w:left="45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ówie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454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- komunikuje się przy pomocy krótkich zdań w różnych sytuacjach;</w:t>
      </w:r>
    </w:p>
    <w:p>
      <w:pPr>
        <w:pStyle w:val="Akapitzlist"/>
        <w:ind w:left="454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udziela poprawnych odpowiedzi na zadawane mu pytania;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ie uczestniczy w dyskusjach na lekcji;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bezbłędnie przekazać informacje zawarte w wysłuchanym tekście;</w:t>
      </w:r>
    </w:p>
    <w:p>
      <w:pPr>
        <w:pStyle w:val="Akapitzlist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prowadzi dialogi na podstawie zadanego wzorca i dokonuje samodzielnie </w:t>
        <w:br/>
        <w:t>ich modyfikacji  wprowadzając własne realia.</w:t>
      </w:r>
    </w:p>
    <w:p>
      <w:pPr>
        <w:pStyle w:val="Akapitzlist"/>
        <w:numPr>
          <w:ilvl w:val="0"/>
          <w:numId w:val="10"/>
        </w:numPr>
        <w:ind w:left="45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sa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bezbłędnie zredagować krótką wypowiedź pisemną oraz dialog;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 i bezbłędnie wykorzystuje w praktyce zasady pisowni danego języka.</w:t>
      </w:r>
    </w:p>
    <w:p>
      <w:pPr>
        <w:pStyle w:val="Akapitzlist"/>
        <w:numPr>
          <w:ilvl w:val="0"/>
          <w:numId w:val="10"/>
        </w:numPr>
        <w:ind w:left="45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yta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567" w:hanging="113"/>
        <w:rPr/>
      </w:pPr>
      <w:r>
        <w:rPr>
          <w:rFonts w:cs="Times New Roman" w:ascii="Times New Roman" w:hAnsi="Times New Roman"/>
          <w:sz w:val="24"/>
          <w:szCs w:val="24"/>
        </w:rPr>
        <w:t xml:space="preserve">- potrafi bezbłędnie czytać poznane słowa i typowe zdania, a także wymawiać je </w:t>
        <w:br/>
        <w:t>z zachowaniem poprawnej akcentuacji i intonacji;</w:t>
      </w:r>
    </w:p>
    <w:p>
      <w:pPr>
        <w:pStyle w:val="Akapitzlist"/>
        <w:ind w:left="567" w:hanging="1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B050"/>
          <w:sz w:val="24"/>
          <w:szCs w:val="24"/>
        </w:rPr>
        <w:t>rozumie ogólny sens tekstu oraz szybko i bezbłędnie potrafi wybrać z tekstu określone informacje;</w:t>
      </w:r>
    </w:p>
    <w:p>
      <w:pPr>
        <w:pStyle w:val="Akapitzlist"/>
        <w:ind w:left="567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B050"/>
          <w:sz w:val="24"/>
          <w:szCs w:val="24"/>
        </w:rPr>
        <w:t>potrafi czytać bez przygotowania.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uczeń spełnia wszystkie wymagania na ocenę bardzo dobrą.</w:t>
      </w:r>
    </w:p>
    <w:p>
      <w:pPr>
        <w:pStyle w:val="Akapitzlist"/>
        <w:ind w:left="4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dzo dobrą</w:t>
      </w:r>
      <w:r>
        <w:rPr>
          <w:rFonts w:cs="Times New Roman" w:ascii="Times New Roman" w:hAnsi="Times New Roman"/>
          <w:b/>
          <w:sz w:val="24"/>
          <w:szCs w:val="24"/>
        </w:rPr>
        <w:t xml:space="preserve"> otrzymuje uczeń, który:</w:t>
      </w:r>
    </w:p>
    <w:p>
      <w:pPr>
        <w:pStyle w:val="Akapitzlist"/>
        <w:numPr>
          <w:ilvl w:val="0"/>
          <w:numId w:val="4"/>
        </w:numPr>
        <w:ind w:left="45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łucha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709" w:hanging="255"/>
        <w:rPr/>
      </w:pPr>
      <w:r>
        <w:rPr>
          <w:rFonts w:cs="Times New Roman" w:ascii="Times New Roman" w:hAnsi="Times New Roman"/>
          <w:sz w:val="24"/>
          <w:szCs w:val="24"/>
        </w:rPr>
        <w:t>- bezbłędnie rozumie i wykonuje wszystkie obcojęzyczne polecenia wydawane przez nauczyciela;</w:t>
      </w:r>
    </w:p>
    <w:p>
      <w:pPr>
        <w:pStyle w:val="Akapitzlist"/>
        <w:ind w:left="709" w:hanging="255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- rozumie ogólny sens wysłuchanego tekstu lub rozmowy i bezbłędnie potrafi wybrać </w:t>
        <w:br/>
        <w:t>z tekstu lub dialogu określone informacje;</w:t>
      </w:r>
    </w:p>
    <w:p>
      <w:pPr>
        <w:pStyle w:val="Akapitzlist"/>
        <w:ind w:left="454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rozumie zdania składające się ze znanych mu wyrazów.</w:t>
      </w:r>
    </w:p>
    <w:p>
      <w:pPr>
        <w:pStyle w:val="Akapitzlist"/>
        <w:numPr>
          <w:ilvl w:val="0"/>
          <w:numId w:val="4"/>
        </w:numPr>
        <w:ind w:left="454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ówie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709" w:hanging="25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jest w stanie komunikować się przy pomocy pojedynczych słów i zwrotów </w:t>
        <w:br/>
        <w:t>w sytuacjach związanych z jego osobą a także klasą i szkołą;</w:t>
      </w:r>
    </w:p>
    <w:p>
      <w:pPr>
        <w:pStyle w:val="Akapitzlist"/>
        <w:ind w:left="709" w:hanging="2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onstruuje krótkie i proste wypowiedzi na pytania zadawane przez nauczyciela </w:t>
        <w:br/>
        <w:t>i kolegów;</w:t>
      </w:r>
    </w:p>
    <w:p>
      <w:pPr>
        <w:pStyle w:val="Akapitzlist"/>
        <w:ind w:left="4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wadzi krótki dialog na podstawie podanego wzorca;</w:t>
      </w:r>
    </w:p>
    <w:p>
      <w:pPr>
        <w:pStyle w:val="Akapitzlist"/>
        <w:ind w:left="4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biera głos w dyskusjach na lekcji;</w:t>
      </w:r>
    </w:p>
    <w:p>
      <w:pPr>
        <w:pStyle w:val="Akapitzlist"/>
        <w:ind w:left="454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- opanuje pamięciowo wiersz lub piosenkę.</w:t>
      </w:r>
    </w:p>
    <w:p>
      <w:pPr>
        <w:pStyle w:val="Akapitzlist"/>
        <w:numPr>
          <w:ilvl w:val="0"/>
          <w:numId w:val="4"/>
        </w:numPr>
        <w:ind w:left="45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sa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ie bezbłędnie potrafi redagować proste zdania, dialogi i krótkie teksty;</w:t>
      </w:r>
    </w:p>
    <w:p>
      <w:pPr>
        <w:pStyle w:val="Akapitzlist"/>
        <w:ind w:left="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B050"/>
          <w:sz w:val="24"/>
          <w:szCs w:val="24"/>
        </w:rPr>
        <w:t>potrafi napisać ze słuchu 3-6 wyrazowe zdania zawierające znaną mu leksykę;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zna i wykorzystuje w praktyce zasady pisowni danego języka.</w:t>
      </w:r>
    </w:p>
    <w:p>
      <w:pPr>
        <w:pStyle w:val="Akapitzlist"/>
        <w:numPr>
          <w:ilvl w:val="0"/>
          <w:numId w:val="4"/>
        </w:numPr>
        <w:ind w:left="45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yta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567" w:hanging="113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potrafi prawie bezbłędnie czytać poznane słowa i typowe zdania, a także wymawiać je </w:t>
        <w:br/>
        <w:t>z zachowaniem prawie zawsze poprawnej akcentuacji i intonacji;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adzi sobie z czytaniem tekstów niezna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4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brą </w:t>
      </w:r>
      <w:r>
        <w:rPr>
          <w:rFonts w:cs="Times New Roman" w:ascii="Times New Roman" w:hAnsi="Times New Roman"/>
          <w:b/>
          <w:sz w:val="24"/>
          <w:szCs w:val="24"/>
        </w:rPr>
        <w:t>otrzymuje uczeń, który:</w:t>
      </w:r>
    </w:p>
    <w:p>
      <w:pPr>
        <w:pStyle w:val="Akapitzlist"/>
        <w:numPr>
          <w:ilvl w:val="0"/>
          <w:numId w:val="16"/>
        </w:numPr>
        <w:ind w:left="45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łucha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567" w:hanging="113"/>
        <w:rPr/>
      </w:pPr>
      <w:r>
        <w:rPr>
          <w:rFonts w:cs="Times New Roman" w:ascii="Times New Roman" w:hAnsi="Times New Roman"/>
          <w:sz w:val="24"/>
          <w:szCs w:val="24"/>
        </w:rPr>
        <w:t>- prawie bezbłędnie rozumie i wykonuje wszystkie obcojęzyczne polecenia wydawane przez nauczyciela;</w:t>
      </w:r>
    </w:p>
    <w:p>
      <w:pPr>
        <w:pStyle w:val="Akapitzlist"/>
        <w:ind w:left="567" w:hanging="1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dość dobrze rozumie ogólny sens wysłuchanego tekstu lub rozmowy i prawie zawsze  potrafi wybrać z tekstu lub dialogu określone informacje;</w:t>
      </w:r>
    </w:p>
    <w:p>
      <w:pPr>
        <w:pStyle w:val="Akapitzlist"/>
        <w:ind w:left="454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rozumie zdania składające się ze znanych mu wyrazów.</w:t>
      </w:r>
    </w:p>
    <w:p>
      <w:pPr>
        <w:pStyle w:val="Akapitzlist"/>
        <w:numPr>
          <w:ilvl w:val="0"/>
          <w:numId w:val="16"/>
        </w:numPr>
        <w:ind w:left="45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ówie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4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ie zawsze prawidłowo wymawia dźwięki;</w:t>
      </w:r>
    </w:p>
    <w:p>
      <w:pPr>
        <w:pStyle w:val="Akapitzlist"/>
        <w:ind w:left="567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modyfikować przy pomocy nauczyciela wzorcowy dialog wprowadzając do niego realia własne;</w:t>
      </w:r>
    </w:p>
    <w:p>
      <w:pPr>
        <w:pStyle w:val="Akapitzlist"/>
        <w:ind w:left="454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posługuje się w miarę poprawnym językiem, zazwyczaj można go zrozumieć;</w:t>
      </w:r>
    </w:p>
    <w:p>
      <w:pPr>
        <w:pStyle w:val="Akapitzlist"/>
        <w:ind w:left="454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- potrafi pamięciowo opanować  wiersz lub piosenkę.</w:t>
      </w:r>
    </w:p>
    <w:p>
      <w:pPr>
        <w:pStyle w:val="Akapitzlist"/>
        <w:numPr>
          <w:ilvl w:val="0"/>
          <w:numId w:val="16"/>
        </w:numPr>
        <w:ind w:left="45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sa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454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dość poprawnie potrafi napisać proste zdania, dialogi i krótkie teksty;</w:t>
      </w:r>
    </w:p>
    <w:p>
      <w:pPr>
        <w:pStyle w:val="Akapitzlist"/>
        <w:ind w:left="454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potrafi poprawnie przepisywać  słowa i zwroty z tablicy lub z podręcznika;</w:t>
      </w:r>
    </w:p>
    <w:p>
      <w:pPr>
        <w:pStyle w:val="Akapitzlist"/>
        <w:ind w:left="454" w:hanging="0"/>
        <w:rPr/>
      </w:pPr>
      <w:r>
        <w:rPr>
          <w:rFonts w:cs="Times New Roman" w:ascii="Times New Roman" w:hAnsi="Times New Roman"/>
          <w:sz w:val="24"/>
          <w:szCs w:val="24"/>
        </w:rPr>
        <w:t>- zna  zasady pisowni nauczanego języka, ale nie zawsze wykorzystuje je w praktyce.</w:t>
      </w:r>
    </w:p>
    <w:p>
      <w:pPr>
        <w:pStyle w:val="Akapitzlist"/>
        <w:numPr>
          <w:ilvl w:val="0"/>
          <w:numId w:val="16"/>
        </w:numPr>
        <w:ind w:left="45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yta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567" w:hanging="1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potrafi dość dobrze  czytać poznane słowa i typowe zdania, a także wymawiać je z zachowaniem dość  poprawnej akcentuacji i intonacji;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czytać w miarę płynnie znane mu słowa;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asami radzi sobie z czytaniem nieznanych tekstów.</w:t>
      </w:r>
    </w:p>
    <w:p>
      <w:pPr>
        <w:pStyle w:val="Akapitzlist"/>
        <w:ind w:left="4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stateczną </w:t>
      </w:r>
      <w:r>
        <w:rPr>
          <w:rFonts w:cs="Times New Roman" w:ascii="Times New Roman" w:hAnsi="Times New Roman"/>
          <w:b/>
          <w:sz w:val="24"/>
          <w:szCs w:val="24"/>
        </w:rPr>
        <w:t>otrzymuje uczeń, który:</w:t>
      </w:r>
    </w:p>
    <w:p>
      <w:pPr>
        <w:pStyle w:val="Akapitzlist"/>
        <w:numPr>
          <w:ilvl w:val="0"/>
          <w:numId w:val="5"/>
        </w:numPr>
        <w:ind w:left="45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łucha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567" w:hanging="113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- niezbyt dobrze  rozumie i wykonuje wszystkie polecenia obcojęzyczne wydawane przez nauczyciela;</w:t>
      </w:r>
    </w:p>
    <w:p>
      <w:pPr>
        <w:pStyle w:val="Akapitzlist"/>
        <w:ind w:left="567" w:hanging="113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niezbyt  dobrze rozumie ogólny sens wysłuchanego tekstu lub rozmowy i niezbyt trafnie  potrafi wybrać z tekstu lub dialogu określone informacje;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w stanie zrozumieć zdania składające się z 4-5 znanych mu wyrazów.</w:t>
      </w:r>
    </w:p>
    <w:p>
      <w:pPr>
        <w:pStyle w:val="Akapitzlist"/>
        <w:numPr>
          <w:ilvl w:val="0"/>
          <w:numId w:val="5"/>
        </w:numPr>
        <w:ind w:left="45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ówie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na go zazwyczaj zrozumieć, ale z pewną trudnością;</w:t>
      </w:r>
    </w:p>
    <w:p>
      <w:pPr>
        <w:pStyle w:val="Akapitzlist"/>
        <w:ind w:left="454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komunikuje się przy pomocy pojedynczych słów i krótkich zwrotów;</w:t>
      </w:r>
    </w:p>
    <w:p>
      <w:pPr>
        <w:pStyle w:val="Akapitzlist"/>
        <w:ind w:left="454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- potrafi opanować częściowo wiersz lub piosenkę; </w:t>
      </w:r>
    </w:p>
    <w:p>
      <w:pPr>
        <w:pStyle w:val="Akapitzlist"/>
        <w:ind w:left="567" w:hanging="113"/>
        <w:rPr/>
      </w:pPr>
      <w:r>
        <w:rPr>
          <w:rFonts w:cs="Times New Roman" w:ascii="Times New Roman" w:hAnsi="Times New Roman"/>
          <w:sz w:val="24"/>
          <w:szCs w:val="24"/>
        </w:rPr>
        <w:t>-przeważnie potrafi odpowiedzieć na pytanie, udzielić prostej informacji, czasem uzyskać informacje.</w:t>
      </w:r>
    </w:p>
    <w:p>
      <w:pPr>
        <w:pStyle w:val="Akapitzlist"/>
        <w:numPr>
          <w:ilvl w:val="0"/>
          <w:numId w:val="5"/>
        </w:numPr>
        <w:ind w:left="45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sa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567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ważnie potrafi napisać proste zdania, dialogi i krótkie teksty, ale popełnia sporo błędów;</w:t>
      </w:r>
    </w:p>
    <w:p>
      <w:pPr>
        <w:pStyle w:val="Akapitzlist"/>
        <w:ind w:left="454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potrafi przepisać w miarę poprawnie słowa z tablicy lub podręcznika;</w:t>
      </w:r>
    </w:p>
    <w:p>
      <w:pPr>
        <w:pStyle w:val="Akapitzlist"/>
        <w:ind w:left="454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- nie zawsze zna zasady pisowni nauczanego języka i nie zawsze wykorzystuje je w praktyce.</w:t>
      </w:r>
    </w:p>
    <w:p>
      <w:pPr>
        <w:pStyle w:val="Akapitzlist"/>
        <w:numPr>
          <w:ilvl w:val="0"/>
          <w:numId w:val="5"/>
        </w:numPr>
        <w:ind w:left="45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yta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454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potrafi czytać poznane słowa i typowe zdania, ale często popełnia błędy, nie zachowuje poprawnej akcentuacji i intonacji;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puszczającą </w:t>
      </w:r>
      <w:r>
        <w:rPr>
          <w:rFonts w:cs="Times New Roman" w:ascii="Times New Roman" w:hAnsi="Times New Roman"/>
          <w:b/>
          <w:sz w:val="24"/>
          <w:szCs w:val="24"/>
        </w:rPr>
        <w:t xml:space="preserve"> otrzymuje uczeń, który:</w:t>
      </w:r>
    </w:p>
    <w:p>
      <w:pPr>
        <w:pStyle w:val="Akapitzlist"/>
        <w:numPr>
          <w:ilvl w:val="0"/>
          <w:numId w:val="13"/>
        </w:numPr>
        <w:ind w:left="45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łucha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B050"/>
          <w:sz w:val="24"/>
          <w:szCs w:val="24"/>
        </w:rPr>
        <w:t>rozumie i wykonuje tylko podstawowe obcojęzyczne polecenia wydawane przez nauczyciela;</w:t>
      </w:r>
    </w:p>
    <w:p>
      <w:pPr>
        <w:pStyle w:val="Akapitzlist"/>
        <w:ind w:left="454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słabo rozumie ogólny sens tekstu lub rozmowy i rzadko potrafi wybrać z tekstu lub dialogu określone informacje.</w:t>
      </w:r>
    </w:p>
    <w:p>
      <w:pPr>
        <w:pStyle w:val="Akapitzlist"/>
        <w:numPr>
          <w:ilvl w:val="0"/>
          <w:numId w:val="13"/>
        </w:numPr>
        <w:ind w:left="45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ówie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454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jest w stanie przy pomocy nauczyciela komunikować się przy pomocy pojedynczych słów;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opanować w miarę poprawnie krótki wiersz lub piosenkę;</w:t>
      </w:r>
    </w:p>
    <w:p>
      <w:pPr>
        <w:pStyle w:val="Akapitzlist"/>
        <w:ind w:left="45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B050"/>
          <w:sz w:val="24"/>
          <w:szCs w:val="24"/>
        </w:rPr>
        <w:t>potrafi udzielić odpowiedzi na proste pytania, jednak słownictwo ma bardzo ograniczone, a wymowa sprawia trudności w zrozumieniu.</w:t>
      </w:r>
    </w:p>
    <w:p>
      <w:pPr>
        <w:pStyle w:val="Akapitzlist"/>
        <w:numPr>
          <w:ilvl w:val="0"/>
          <w:numId w:val="13"/>
        </w:numPr>
        <w:ind w:left="45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sa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 trudności z napisaniem prostych zdań, dialogów i krótkich tekstów;</w:t>
      </w:r>
    </w:p>
    <w:p>
      <w:pPr>
        <w:pStyle w:val="Akapitzlist"/>
        <w:ind w:left="454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jest w stanie w miarę poprawnie przepisać  proste słowa z tablicy lub podręcznika.</w:t>
      </w:r>
    </w:p>
    <w:p>
      <w:pPr>
        <w:pStyle w:val="Akapitzlist"/>
        <w:numPr>
          <w:ilvl w:val="0"/>
          <w:numId w:val="13"/>
        </w:numPr>
        <w:ind w:left="45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ytanie</w:t>
      </w:r>
    </w:p>
    <w:p>
      <w:pPr>
        <w:pStyle w:val="Akapitzlist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ind w:left="454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B050"/>
          <w:sz w:val="24"/>
          <w:szCs w:val="24"/>
        </w:rPr>
        <w:t>często nie potrafi dobrze czytać poznanych słów i typowych zdań, nie potrafi także wymawiać ich z zachowaniem poprawnej akcentuacji i intonacji;</w:t>
      </w:r>
    </w:p>
    <w:p>
      <w:pPr>
        <w:pStyle w:val="Standard"/>
        <w:jc w:val="center"/>
        <w:rPr/>
      </w:pPr>
      <w:r>
        <w:rPr>
          <w:b/>
        </w:rPr>
        <w:t xml:space="preserve">Ocenę </w:t>
      </w:r>
      <w:r>
        <w:rPr>
          <w:b/>
          <w:u w:val="single"/>
        </w:rPr>
        <w:t>niedostateczną</w:t>
      </w:r>
      <w:r>
        <w:rPr>
          <w:b/>
        </w:rPr>
        <w:t xml:space="preserve"> otrzymuje uczeń, który nie spełnia żadnych powyższych wymogów edukacyjnych</w:t>
      </w:r>
      <w:r>
        <w:rPr/>
        <w:t>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266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000000"/>
      <w:spacing w:val="-3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olor w:val="000000"/>
      <w:spacing w:val="-5"/>
      <w:sz w:val="25"/>
      <w:szCs w:val="20"/>
      <w:u w:val="single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-3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ind w:left="24" w:hanging="0"/>
    </w:pPr>
    <w:rPr>
      <w:b/>
      <w:color w:val="000000"/>
      <w:spacing w:val="-5"/>
      <w:sz w:val="25"/>
      <w:u w:val="single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P">
    <w:name w:val="RP"/>
    <w:basedOn w:val="Normal"/>
    <w:qFormat/>
    <w:pPr>
      <w:spacing w:lineRule="auto" w:line="360"/>
      <w:ind w:left="397" w:hanging="397"/>
      <w:jc w:val="both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3:00Z</dcterms:created>
  <dc:creator>xxx</dc:creator>
  <dc:description/>
  <cp:keywords/>
  <dc:language>en-US</dc:language>
  <cp:lastModifiedBy>Monika</cp:lastModifiedBy>
  <cp:lastPrinted>2022-09-06T07:30:00Z</cp:lastPrinted>
  <dcterms:modified xsi:type="dcterms:W3CDTF">2024-09-05T13:33:00Z</dcterms:modified>
  <cp:revision>3</cp:revision>
  <dc:subject/>
  <dc:title>PRZEDMIOTOWE ZASADY OCENIANIA Z JĘZYKA ANGIELSKIEGO                               W KLASACH IV-VI SZKOŁY PODSTAWOWEJ</dc:title>
</cp:coreProperties>
</file>