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EWNĄTRZSZKOLNY SYSTE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RADZTWA ZAWODOW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 Szkole Podstawowej nr 1 im Bolesława Prus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 Hrubieszowie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284" w:hanging="284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Rozporządzenie Ministra Edukacji Narodowej z dnia 12 lutego 2019 r. w sprawie doradztwa zawod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 główny Wewnątrzszkolnego Systemu Doradztwa Zawodowego oraz cele preorientacji zawodowej, orientacji zawodowej i doradztwa zawodowego w Szkole Podstawowej Nr 1 w Hrubieszowie: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wnątrzszkolny System Doradztwa Zawodowego (WSDZ) w szkole obejmuje ogół działań mających na celu wspieranie uczniów w procesie podejmowania świadomych decyzji edukacyjno-zawodowych opartych na znajomości i rozumieniu siebie, systemu edukacji </w:t>
        <w:br/>
        <w:t>i rynku pracy oraz wspieranie kompetencji doradczych nauczycieli i rodzic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 w zakresie doradztwa zawodowego w oddziale przedszkolnym obejmują preorientację zawodową, która ma na celu wstępne zapoznanie dzieci z wybranymi zawodami oraz pobudzanie i rozwijanie ich zainteresowań i uzdolnie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nia w zakresie doradztwa zawodowego klasach I-VI szkół podstawowych obejmują orientację zawodową, która ma na celu zapoznanie uczniów z wybranymi zawodami, kształtowanie pozytywnych postaw wobec pracy i edukacji oraz pobudzanie rozpoznawanie </w:t>
        <w:br/>
        <w:t>i rozwijanie ich zainteresowań i uzdolni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w zakresie doradztwa zawodowego w klasach VII i VIII mają na celu wspieranie uczniów w procesie przygotowania ich do świadomego i samodzielnego wyboru kolejnego etapu kształcenia i zawodu, z uwzględnieniem ich zainteresowań, uzdolnień i predyspozycji zawodowych oraz informacji na temat systemu edukacji i rynku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radztwo zawodowe w szkole jest realizowane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dziale przedszkolnym na zajęciach edukacyjnych prowadzonych zgodnie </w:t>
        <w:br/>
        <w:t>z przyjętymi programami wychowania przedszkolnego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lasach I-VI szkół podstawowych na obowiązkowych zajęciach edukacyjnych </w:t>
        <w:br/>
        <w:t>z zakresu kształcenia ogólnego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lasach VII i VIII szkół podstawowych na obowiązkowych zajęciach edukacyjnych </w:t>
        <w:br/>
        <w:t>z zakresu kształcenia ogólnego, na zajęciach z zakresu doradztwa zawodowego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 ramach pomocy psychologiczno-pedagogicznej poprzez bieżącą pracę z uczniami przez wspomaganie uczniów w wyborze kierunku kształcenia i zawodu prowadzoną przez nauczycieli, nauczycieli wychowawców i specjalistów, a także pozostałe działania związane z doradztwem zawodowym realizowane w szkole i poza nią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kole podstawowej na zajęciach z nauczycielem wychowawcą opiekującym się oddział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związane z doradztwem zawodowym w szkole są kierowane do trzech grup adresatów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niów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ów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i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a skierowane do uczniów: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owiązkowe zajęcia z doradztwa zawodowego dla klas VII i VIII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kcje z wychowawcą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radztwo indywidualne  (realizowane w ramach pomocy psychologiczno-pedagogicznej)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otkania z ekspertami, przedstawicielami zawodów, </w:t>
      </w:r>
      <w:r>
        <w:rPr>
          <w:rFonts w:cs="Times New Roman" w:ascii="Times New Roman" w:hAnsi="Times New Roman"/>
          <w:sz w:val="24"/>
          <w:szCs w:val="24"/>
        </w:rPr>
        <w:t>absolwentami szkoły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cieczki zawodoznawcze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a wizualna (strona internetowa szkoły, gazetki tematyczne)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nie literatury z zakresu doradztwa zawodowego,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cje filmów o zawodach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kół zainteresowań 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stwarzanie okazji do udziału w wydarzeniach takich jak np. targi edukacyjne 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udział w spotkaniach informacyjnych z przedstawicielami szkół ponad</w:t>
        <w:softHyphen/>
        <w:t xml:space="preserve">podstawowych 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rganizowanie wystaw prac i kącików zawodoznawczych, np. w salach edukacji wczesnoszkolnej, w bibliotece szkolnej 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a skierowane do rodziców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7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spotkań i rozmowy z rodzicami/prawnymi opiekunami</w:t>
      </w:r>
    </w:p>
    <w:p>
      <w:pPr>
        <w:pStyle w:val="Default"/>
        <w:numPr>
          <w:ilvl w:val="0"/>
          <w:numId w:val="7"/>
        </w:numPr>
        <w:spacing w:lineRule="auto" w:line="36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ystematyczne przekazywanie wiedzy o dziecku, jego umiejętnościach, zdolnościach, zainteresowaniach</w:t>
      </w:r>
    </w:p>
    <w:p>
      <w:pPr>
        <w:pStyle w:val="Default"/>
        <w:numPr>
          <w:ilvl w:val="0"/>
          <w:numId w:val="7"/>
        </w:numPr>
        <w:spacing w:lineRule="auto" w:line="36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skazywanie źródeł wiedzy o systemie edukacji, oferty szkół w regionie, procedur rekrutacyjnych do szkół ponadpodstawowych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a skierowanych do nauczycieli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nie zaangażowania w zakresie realizowania procesów</w:t>
      </w:r>
      <w:r>
        <w:fldChar w:fldCharType="begin"/>
      </w:r>
      <w:r>
        <w:rPr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wspierania decyzji edukacyjnych i zawodowych ucznia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owanie wiedzy na temat systemu edukacji i systemu kształcenia w zawodach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miana doświadczeń, prowadzenie lekcji otwartych  </w:t>
      </w:r>
    </w:p>
    <w:p>
      <w:pPr>
        <w:pStyle w:val="Default"/>
        <w:spacing w:lineRule="auto" w:line="36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Realizatorzy działań związanych z doradztwem zawodow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W szkole podstawowej w realizację działań związanych z doradztwem zawodowym zaangażowani są wszyscy członkowie Rady Pedagogicznej: dyrektor, nauczyciele, wychowawcy, </w:t>
      </w:r>
      <w:r>
        <w:rPr>
          <w:rFonts w:cs="Times New Roman" w:ascii="Times New Roman" w:hAnsi="Times New Roman"/>
          <w:sz w:val="24"/>
          <w:szCs w:val="24"/>
        </w:rPr>
        <w:t xml:space="preserve">pedagodzy, bibliotekarze oraz inne osoby zatrudnione w szkole </w:t>
        <w:br/>
        <w:t xml:space="preserve">np. pielęgniarka szkolna. Osoby te współpracują z rodzicami uczniów przy realizacji WSDZ. Program realizacji WSDZ na dany rok szkolny opracowuje nauczyciel doradztwa zawodowego. Dyrektor szkoły odpowiada za organizację działań związanych z doradztwem zawodow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 pracy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indywidualne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zainteresowań, mocnych stron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za mózgów, dyskusja, pogadank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testowe (np. ankiety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audiowizualne – filmy edukacyjne, prezentacje multimedialn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y symulacyjne i zabaw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plastyczn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ioty, z którymi szkoła współpracuje przy realizacji zadań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oradnia Psychologiczno-Pedagogiczna w Hrubieszowi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iejska Biblioteka Publiczna w Hrubieszowi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Mapa Karier, LCDN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stytucje, placówki, firmy, które mogą wspierać szkołę w realizacji zadań doradczy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 i ewaluacja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i rozmowy z rodzicami/prawnymi opiekunami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z uczniami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zajęć prowadzonych w klasach VII- VIII z doradztwa zawodowego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e tematów, w ramach których realizowane są treści z doradztwa zawodowego </w:t>
        <w:br/>
        <w:t xml:space="preserve">w planach dydaktycznych i planach wychowawczych w klasach 0-VIII, w ramach realizacji podstawy programowej na poszczególnych etapach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teczek doradczych w klasach VII-VIII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 szkoły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 nauczyciel doradztwa zawodowego</w:t>
      </w:r>
    </w:p>
    <w:p>
      <w:pPr>
        <w:pStyle w:val="Normal"/>
        <w:autoSpaceDE w:val="false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rleta Kowal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5">
    <w:name w:val="A5"/>
    <w:qFormat/>
    <w:rPr>
      <w:rFonts w:cs="Myriad Pro;Arial"/>
      <w:color w:val="000000"/>
    </w:rPr>
  </w:style>
  <w:style w:type="character" w:styleId="A6">
    <w:name w:val="A6"/>
    <w:qFormat/>
    <w:rPr>
      <w:rFonts w:cs="Myriad Pro;Arial"/>
      <w:color w:val="000000"/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19:00Z</dcterms:created>
  <dc:creator>tmp</dc:creator>
  <dc:description/>
  <cp:keywords/>
  <dc:language>en-US</dc:language>
  <cp:lastModifiedBy>Darek</cp:lastModifiedBy>
  <cp:lastPrinted>2024-10-09T21:56:00Z</cp:lastPrinted>
  <dcterms:modified xsi:type="dcterms:W3CDTF">2024-10-09T19:57:00Z</dcterms:modified>
  <cp:revision>14</cp:revision>
  <dc:subject/>
  <dc:title/>
</cp:coreProperties>
</file>