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OGRAM REALIZACJI WEWNĄTRZSZKOLNEGO SYSTEMU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RADZTWA ZAWODOWEGO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oku szkolnym 2024/202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Szkole Podstawowej nr 1 im Bolesława Prus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Hrubieszowi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Defaul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Program realizacji wewnątrzszkolnego systemu doradztwa zawodowego w roku szkolnym 2024/2025 opracowany został na podstawie obowiązujących przepisów prawa oświatowego oraz założeń Wewnątrzszkolnego Systemu Doradztwa Zawodoweg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uwzględnia potrzeby uczniów, rodziców i nauczycieli oraz opisuje realizowane w szkole działania, w tym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ematykę tych działań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etody i formy realizacji działań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erminy poszczególnych działań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soby odpowiedzialne za ich realizację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realizacji wewnątrzszkolnego systemu doradztwa zawodowego obejmuje treści programowe opisane w załącznikach nr 2 i 3  rozporządzenia MEN z dnia 12 lutego 2019 r. w sprawie doradztwa zawodowego (Dz.U. z 2019, poz. 325) oraz zakłada współpracę szkoły </w:t>
        <w:br/>
        <w:t>z rodzicami oraz placówkami, instytucjami i zakładami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 xml:space="preserve">Realizacja programu obejmuje wykorzystanie w procesach edukacyjnych narzędzi i zasobów cyfrowych oraz metod kształcenia na odległość, bezpieczne </w:t>
        <w:br/>
        <w:t>i efektywne korzystanie z technologii cyfrow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gramu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GŁÓWNY: </w:t>
      </w:r>
      <w:r>
        <w:rPr>
          <w:rFonts w:cs="Times New Roman" w:ascii="Times New Roman" w:hAnsi="Times New Roman"/>
          <w:sz w:val="24"/>
          <w:szCs w:val="24"/>
        </w:rPr>
        <w:t xml:space="preserve">wspieranie uczniów w procesie podejmowania świadomych decyzji edukacyjno-zawodowych opartych na znajomości </w:t>
        <w:br/>
        <w:t>i rozumieniu siebie, systemu edukacji oraz rynku pra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w zakresie doradztwa zawodowego klasach I-VI szkół podstawowych obejmują orientację zawodową, która ma na celu zapoznanie uczniów z wybranymi zawodami, kształtowanie pozytywnych postaw wobec pracy i edukacji oraz pobudzanie rozpoznawanie i rozwijanie ich zainteresowań i uzdolni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 zakresie doradztwa zawodowego w klasach VII i VIII mają na celu wspieranie uczniów w procesie przygotowania ich do świadomego i samodzielnego wyboru kolejnego etapu kształcenia i zawodu, z uwzględnieniem ich zainteresowań, uzdolnień i predyspozycji zawodowych oraz informacji na temat systemu edukacji i rynku prac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nia z zakresu doradztwa zawodowego w klasach I-VIII obejmują następujące treści programowe – cele szczegółowe, w ramach </w:t>
        <w:br/>
        <w:t>4 modułów tematycznych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znawanie siebie i własnych zasobów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Świat zawodów i rynek pracy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nek pracy i uczenie się przez całe życi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nowane własnego rozwoju i podejmowanie decyzji edukacyjno-zawodowych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Realizacja wewnątrzszkolnego systemu doradztwa zawodowego w klasach VII-VIII ponadto przewiduje co najmniej 20 godzin dydaktycznych podzielonych na dwa lata nauki (minimum po 10 godz. w roku dla klas VII i VIII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ałania związane z realizacją program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skierowane do uczniów w ramach orientacji zawodowej w klasach I-II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52"/>
        <w:gridCol w:w="1842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oduł tema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/y odpowiedzialna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tody i formy pra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Świat zawodów i  rynek pracy; Rynek pracy i uczenie się przez całe życ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owane własnego rozwoju i podejmowanie decyzji edukacyjno-zawodow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owanie tematów związanych z orientacją zawodową w ramach zajęć edukacyjnych z zakresu kształcenia ogóln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czyciele edukacji wczesnoszko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i formy pracy stosowane podczas zaję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wiat zawodów i rynek pra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otkanie z przedstawicielem wybranego zawodu lub wycieczka zawodoznawcza do danego miejsca pracy lub wybranego zakładu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czyciele edukacji wczesnoszko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stosowane podczas spotkania np. pogadanka, poka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Rynek pracy i uczenie się przez całe życie; Planowane własnego rozwoju i podejmowanie decyzji edukacyjno-zawod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Udział uczniów w zajęciach pozalek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czyciele edukacji wczesnoszko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jęcia warsztatow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Rynek pracy i uczenie się przez całe życie; Planowane własnego rozwoju i podejmowanie decyzji edukacyjno-zawod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Dyskusyjnego Klubu Książki LEKTURY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ałgorzata Serafin, Małgorzata Sidor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i formy pracy stosowane w ramach działalności klub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Rynek pracy i uczenie się przez całe życie; Planowane własnego rozwoju i podejmowanie decyzji edukacyjno-zawod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czniów w 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nna Karkuszewska, Anna Suwa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i formy stosowane w ramach działalności SK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Świat zawodów i  rynek pracy; Rynek pracy i uczenie się przez całe życie; Planowane własnego rozwoju i podejmowanie decyzji edukacyjno-zawodow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i doposażanie kącików zainteresowań i kącików zawodoznawczych w sali edukacji przedszkolnej i świetlicy szkolnej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czyciele edukacji wczesnoszko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plastyczne wykonane przez dzieci, pomoce dydaktyczne, literatura tema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skierowanie do uczniów w ramach orientacji zawodowej w klasach IV- V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52"/>
        <w:gridCol w:w="1842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oduł tema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/y odpowiedzialna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tody i formy pra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Świat zawodów i  rynek pracy; Rynek pracy i uczenie się przez całe życ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owane własnego rozwoju i podejmowanie decyzji edukacyjno-zawodow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owanie tematów związanych z orientacją zawodową w ramach zajęć edukacyjnych z zakresu kształcenia ogóln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czyciele przedmio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i formy pracy stosowane podczas zaję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Świat zawodów i  rynek pracy; Rynek pracy i uczenie się przez całe życie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owane własnego rozwoju i podejmowanie decyzji edukacyjno-zawodowych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wspierające orientację zawodową prowadzone w ramach lekcji wychowawczych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 kl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IV -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jęcia warsztatowe, filmy edukacyj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wiat zawodów i  rynek pra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otkanie z przedstawicielem wybranego zawodu lub wycieczka zawodoznawcza do danego miejsca pracy lub wybranego zakładu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chowawcy, nauczyc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stosowane podczas spotkania np. pogadanka, poka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Świat zawodów i  rynek pracy; Rynek pracy i uczenie się przez całe życ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owane własnego rozwoju i podejmowanie decyzji edukacyjno-zawodow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czniów z zajęciach pozalek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czyciele przedmio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i formy pracy stosowane podczas zajęć dodatkowy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 Rynek pracy i uczenie się przez całe życie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w ramach Szkolnego Klubu Medi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arta Kuc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Formy i metody stosowane w ramach działalności klub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 Świat zawodów i  rynek pracy; Rynek pracy i uczenie się przez całe życie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ziałalność zespołu redakcyjnego gazetki szkolnej „Jedyneczka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arta Kuczyńska, Joanna Bart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Formy i metody stosowane w ramach działalności koł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Rynek pracy i uczenie się przez całe życie; Planowane własnego rozwoju i podejmowanie decyzji edukacyjno-zawod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czniów w 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nna Karkuszewska, Anna Suwa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ały rok szko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i formy stosowane w ramach działalności SKO</w:t>
            </w:r>
          </w:p>
        </w:tc>
      </w:tr>
    </w:tbl>
    <w:p>
      <w:pPr>
        <w:pStyle w:val="Akapitzlist"/>
        <w:numPr>
          <w:ilvl w:val="0"/>
          <w:numId w:val="6"/>
        </w:numPr>
        <w:autoSpaceDE w:val="false"/>
        <w:ind w:left="284" w:hanging="284"/>
        <w:rPr/>
      </w:pPr>
      <w:r>
        <w:rPr/>
        <w:t>Działania skierowane do uczniów w ramach doradztwa zawodowego w klasach VII-VII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52"/>
        <w:gridCol w:w="1842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oduł tema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/y odpowiedzialna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tody i formy pra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Świat zawodów i  rynek pracy; Rynek pracy i uczenie się przez całe życ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owane własnego rozwoju i podejmowanie decyzji edukacyjno-zawodow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owanie tematów związanych z orientacją zawodową w ramach zajęć edukacyjnych z zakresu kształcenia ogóln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czyciele przedmio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i formy pracy stosowane podczas zaję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Świat zawodów i  rynek pracy; Rynek pracy i uczenie się przez całe życie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owane własnego rozwoju i podejmowanie decyzji edukacyjno-zawodowych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wspierające orientację zawodową prowadzone w ramach lekcji wychowawczych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chowawcy kl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VII - 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jęcia warsztatowe, filmy edukacyj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Świat zawodów i  rynek pracy; Rynek pracy i uczenie się przez całe życ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owane własnego rozwoju i podejmowanie decyzji edukacyjno-zawodow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z zakresu doradztwa zawodowego prowadzone przez doradcę zawodoweg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czyciel doradca zawo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i formy pracy stosowane podczas zaję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wiat zawodów i  rynek pra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otkanie z przedstawicielem wybranego zawodu lub wycieczka zawodoznawcza do danego miejsca pracy lub wybranego zakładu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chowawcy, nauczyc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stosowane podczas spotkania np. pogadanka, poka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Świat zawodów i  rynek pracy; Rynek pracy i uczenie się przez całe życ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owane własnego rozwoju i podejmowanie decyzji edukacyjno-zawodow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czniów z zajęciach pozalek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uczyciele przedmio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ały rok szko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etody i formy pracy stosowane podczas zajęć dodatkowy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 Rynek pracy i uczenie się przez całe życie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Działalność w ramach Szkolnego Koła Wolontari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nna Karku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dział w akcjach charytatywny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 Rynek pracy i uczenie się przez całe życie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w ramach Szkolnego Klubu Medi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arta Kuc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Formy i metody stosowane w ramach działalności klub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siebie i własnych zasobów;  Świat zawodów i  rynek pracy; Rynek pracy i uczenie się przez całe życie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ziałalność zespołu redakcyjnego gazetki szkolnej „Jedyneczka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arta Kuczyńska, Joanna Bart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Formy i metody stosowane w ramach działalności koł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Świat zawodów i  rynek pracy; Rynek pracy i uczenie się przez całe życie; </w:t>
            </w:r>
            <w:r>
              <w:rPr>
                <w:rFonts w:cs="Times New Roman" w:ascii="Times New Roman" w:hAnsi="Times New Roman"/>
              </w:rPr>
              <w:t>Planowane własnego rozwoju i podejmowanie decyzji edukacyjno-zawodow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Udział w wydarzeniach informacyjnych i promocyjnych dotyczących doradztwa zawodowego np., zawodowym Strzale w 10, Targach Edukacji, Pracy i Karier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yrektor, wychowawcy klas 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zorganizowa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łasnego rozwoju i podejmowanie decyzji edukacyjno-zawodow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Prezentacja oferty edukacyjnej przedstawicieli szkół ponadpodstawowy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yrektor, wychowawcy klas 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ezentacja kierunków kształcenia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y planowane do realizacji ramach zajęć z zakresu doradztwa zawodowego prowadzone przez nauczyciela doradcę zawodowego w roku szkolnym, 2024/25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22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LASA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 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ekcja organizacyjna dotycząca zajęć z doradztwa zawodowego w klasie 7. Skąd czerpać wiedze o sobi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miana- stały element życ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res-wróg czy przyjaciel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otywacja – co to jest i po co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zy współpraca się opłaca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aki jestem? Oto jest pytan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interesowania – inspiracja do działania i sposób na relak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oje cechy osobowości. Mój tempera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eatywny umysł – dlaczego warto go mieć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eatywny, czyli jaki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eatywność i pamięć – nierozerwalny du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lka moc małego obraz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pa moich myśl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ęki porażkom mogę odnosić sukces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 więcej dróg tym trudni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ład pracy w moim mieśc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umowanie pracy na zajęciach z doradztwa zawodoweg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ekcja organizacyjna dotycząca zajęć z doradztwa zawodowego w klasie 8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eatywny czyli jaki – kontrakt klasow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gnienia i cele życiow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cyzje – szanse czy ograniczenia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kie wartości są dla mnie ważne – mapa moich myśl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ęki porażkom mogę odnosić sukces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ózg lubi trudne rzecz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stem edukacji w Pols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kolnictwo ponadpodstawow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wody w moim najbliższym otoczeni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znaję świat zawodów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wody deficytowe i nadwyżkow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bry zawód – fajne życi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yszłość rynku pracy: zawód czy kompetencj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kumenty aplikacyj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 tylko praca. 12 pomysłów na pierwsze doświadczenia zawodowe uczn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umowanie pracy na zajęciach z doradztwa zawodoweg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matyka zajęć może być na bieżąco modyfikowana i dopasowywana do bieżących potrzeb poszczególnych klas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ze szkołą przy realizacji działań z zakresu doradztw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zkoły ponadpodstawowe ogólnokształcące i szkoły prowadzące kształcenie zawod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oradnia psychologiczno-pedagogiczna w Hrubieszowi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nstytucje rynku pracy, np.: policja, straż pożarna, straż miejska, bank PKO BP oddział w Hrubieszowie, itp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y pra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świadomości uczniów na temat zainteresowań, uzdolnień, cech osobowości, upodobań i motywacji działań, a także ich skutków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osowanie się do zmian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ształtowanie kompetencji kluczowy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nie predyspozycji do wykonywania poszczególnych zawodów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oc rodzinie w kształtowaniu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postaw i zach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planowaniem kariery zawodowej ich dzie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ształtowanie aktyw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odowej młodzież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nie rynku prac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jonalne planowanie ścieżki edukacyjno-zawodowej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informacji zawodowej dla uczniów i rodzic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e wyboru szkoły ponadpodstawowej i kierunku dalszego kształcenia zgodnie z zainteresowaniami uczni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i ewaluacja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monitoring „Programu realizacji WSDZ” odpowiada dyrektor szkoły i doradca zawodowy, którzy na bieżąco monitorują realizację działań </w:t>
        <w:br/>
        <w:t xml:space="preserve">i zbierają uwagi, co do ich realizacji. Na początku roku szkolnego nauczyciele planując swoją pracę dopisują oznaczenie DZ przy tematach, </w:t>
        <w:br/>
        <w:t xml:space="preserve">w ramach, których realizowane są treści z doradztwa zawodowego. Na podstawie realizowanych działań, wpisywanych na bieżąco przez nauczycieli do formularza, ankiety przeprowadzonej wśród uczniów kl. VII i VIII oraz rozmów z uczniami i rodzicami doradca zawodowy sporządza sprawozdanie i przedstawia Dyrektorowi Szkoły i Radzie Pedagogicznej na koniec roku szkolnego.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ł nauczyciel doradztwa zawodowego: Arleta Kowalsk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52:00Z</dcterms:created>
  <dc:creator>tmp</dc:creator>
  <dc:description/>
  <cp:keywords/>
  <dc:language>en-US</dc:language>
  <cp:lastModifiedBy>Darek</cp:lastModifiedBy>
  <cp:lastPrinted>2024-09-08T18:43:00Z</cp:lastPrinted>
  <dcterms:modified xsi:type="dcterms:W3CDTF">2024-09-08T16:45:00Z</dcterms:modified>
  <cp:revision>8</cp:revision>
  <dc:subject/>
  <dc:title/>
</cp:coreProperties>
</file>