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rzedmiotowe zasady oceniania  i wymagania edukacyjne z techniki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 Arleta Kowalska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cena osiągnięć ucznia polega na rozpoznaniu stopnia opanowania przez niego wiadomości i umiejętności rozwiązywania zadań technicznych w stosunku do wymagań edukacyjnych wynikających z podstawy programowej. Ocenianie służy zatem do sprawdzenia skuteczności procesu dydaktycznego i ma na celu: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informowanie ucznia o poziomie jego osiągnięć edukacyjnych i o postępach w tym zakresie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wspomaganie ucznia w samodzielnym planowaniu swojego rozwoju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do dalszych postępów w nauc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rodzicom i nauczycielom informacji o trudnościach w nauce oraz specjalnych uzdolnieniach ucznia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umożliwienie nauczycielom doskonalenia organizacji i metod pracy dydaktyczno-wychowawczej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c osiągnięcia, zwraca się uwagę n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nie zjawisk technicznych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wnioskowania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nie ze zrozumieniem instrukcji urządzeń i przykładów dokumentacji technicznej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anie rysunków złożeniowych i wykonawczych,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rganizacji miejsca pracy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wykorzystanie materiałów, narzędzi i urządzeń technicznych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BHP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ość i staranność wykonywania zadań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Ocena osiągnięć ucznia</w:t>
      </w:r>
      <w:r>
        <w:rPr>
          <w:rFonts w:cs="Times New Roman" w:ascii="Times New Roman" w:hAnsi="Times New Roman"/>
        </w:rPr>
        <w:t xml:space="preserve"> jest formułowana z wykorzystaniem zaproponowanych kryteriów odnoszących się do sześciostopniowej skali ocen.</w:t>
      </w:r>
    </w:p>
    <w:p>
      <w:pPr>
        <w:pStyle w:val="Akapitzlist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Ocenę celującą</w:t>
      </w:r>
      <w:r>
        <w:rPr>
          <w:rFonts w:cs="Times New Roman" w:ascii="Times New Roman" w:hAnsi="Times New Roman"/>
        </w:rPr>
        <w:t xml:space="preserve"> otrzymuje uczeń, który pracuje systematycznie, wykonuje wszystkie zadania samodzielnie, a także starannie i poprawnie pod względem merytorycznym. Opanował wymaganą wiedzę i umiejętności, wykazuje się dużym zaangażowaniem na lekcji, a podczas wykonywania praktycznych zadań przestrzega zasad BHP i dba o właściwą organizację miejsca pracy. Samodzielnie i twórczo rozwija własne uzdolnienia np. osiąga sukcesy w konkursach, jego prace są kreatywne i twórcze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Ocena bardzo dobra</w:t>
      </w:r>
      <w:r>
        <w:rPr>
          <w:rFonts w:cs="Times New Roman" w:ascii="Times New Roman" w:hAnsi="Times New Roman"/>
        </w:rPr>
        <w:t xml:space="preserve"> przysługuje uczniowi, który pracuje systematycznie i z reguły samodzielnie oraz wykonuje zadania poprawnie pod względem merytorycznym. Ponadto wykonuje działania techniczne w odpowiednio zorganizowanym miejscu pracy i z zachowaniem podstawowych zasad bezpieczeństwa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Ocenę dobrą</w:t>
      </w:r>
      <w:r>
        <w:rPr>
          <w:rFonts w:cs="Times New Roman" w:ascii="Times New Roman" w:hAnsi="Times New Roman"/>
        </w:rPr>
        <w:t xml:space="preserve"> uzyskuje uczeń, który podczas pracy na lekcjach korzysta z niewielkiej pomocy nauczyciela lub koleżanek i kolegów. W czasie wykonywania prac praktycznych właściwie dobiera narzędzia i utrzymuje porządek na swoim stanowisku pracy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Ocenę dostateczną o</w:t>
      </w:r>
      <w:r>
        <w:rPr>
          <w:rFonts w:cs="Times New Roman" w:ascii="Times New Roman" w:hAnsi="Times New Roman"/>
        </w:rPr>
        <w:t>trzymu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zeń, który pracuje systematycznie, ale podczas realizowania działań technicznych w dużej mierze korzysta z pomocy innych osób, a treści nauczania opanował na poziomie niższym niż dostateczny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Ocenę dopuszczającą</w:t>
      </w:r>
      <w:r>
        <w:rPr>
          <w:rFonts w:cs="Times New Roman" w:ascii="Times New Roman" w:hAnsi="Times New Roman"/>
        </w:rPr>
        <w:t xml:space="preserve"> otrzymuje uczeń, który z trudem wykonuje działania zaplanowane do zrealizowania podczas lekcji, ale podejmuje w tym kierunku starania. Pracuje niesystematycznie, często jest nieprzygotowany do lekcji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Ocenę niedostateczną</w:t>
      </w:r>
      <w:r>
        <w:rPr>
          <w:rFonts w:cs="Times New Roman" w:ascii="Times New Roman" w:hAnsi="Times New Roman"/>
        </w:rPr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czas oceniania osiągnięć uczniów poza wiedzą i umiejętnościami jest brana pod uwagę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podczas lekcji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 w wykonywane zadania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grupi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ość i systematyczność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na rzecz szkoły i ochrony środowiska natura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techniki ponadto uwzględnia się stosunek ucznia do wykonywania działań praktycznych. Istotne są też: pomysłowość konstrukcyjna, właściwy dobór materiałów, estetyka wykonania oraz przestrzeganie zasad bezpieczeństwa. Ocena przede wszystkim odzwierciedla indywidualne podejście ucznia do lekcji, jego motywację i zaangażowanie w prac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Uczeń ma prawo zgłaszać nieprzygotowanie w trakcie sprawdzania obecności uczniów dwa razy w półroczu (nieprzygotowanie do lekcji obejmuje brak narzędzi i materiałów do wykonywania pracy wytwórczej). Kolejne zgłoszenie oznacza otrzymanie oceny niedostat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ń za aktywność na lekcji otrzymuje + lub -. Otrzymanie 3 plusów oznacza ocenę bardzo dobrą, a 3 minusów ocenę niedostatecz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ce praktyczne są obowiązkowe i powinny być wykonywane w trakcie zajęć. Za prace w całości wykonane w domu lub oddane w późniejszym terminie uczeń otrzymuję niższą ocenę. Zasada ta nie obowiązuje w sytuacji usprawiedliwionej nieobecności uczn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cena półroczna i roczna nie jest  średnią arytmetyczną ocen cząstk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nauczaniu techniki ocenie mogą podlegać następujące formy prac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prac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praktyczn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lekcj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pozalekcyjna (np. konkurs, projekt).</w:t>
      </w:r>
    </w:p>
    <w:p>
      <w:pPr>
        <w:pStyle w:val="Heading8"/>
        <w:keepLines w:val="false"/>
        <w:spacing w:lineRule="exact" w:line="320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posoby informowania uczniów i rodziców o indywidualnych osiągnięciach:</w:t>
      </w:r>
    </w:p>
    <w:p>
      <w:pPr>
        <w:pStyle w:val="Heading8"/>
        <w:keepLines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jest na bieżąco informowany o otrzymywanych ocenach. </w:t>
      </w:r>
    </w:p>
    <w:p>
      <w:pPr>
        <w:pStyle w:val="Heading8"/>
        <w:keepLines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cena jest jawna. Uczeń ma prawo wiedzieć za co i jaką ocenę otrzymał.</w:t>
      </w:r>
    </w:p>
    <w:p>
      <w:pPr>
        <w:pStyle w:val="Heading8"/>
        <w:keepLines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planowanej ocenie niedostatecznej na semestr otrzymuje uczeń i jego rodzice miesiąc przed końcem semestru. </w:t>
      </w:r>
    </w:p>
    <w:p>
      <w:pPr>
        <w:pStyle w:val="Heading8"/>
        <w:keepLines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informowani o osiągnięciach swoich dzieci podczas zebrań ogólnych, które odbywają się w terminach ustalonych przez dyrektora szkoły (wychowawcę).</w:t>
      </w:r>
    </w:p>
    <w:p>
      <w:pPr>
        <w:pStyle w:val="Heading8"/>
        <w:keepLines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potrzeb przeprowadzane są: rozmowy indywidualne, rozmowy telefoniczne, uwagi wpisywane do dziennika elektronicznego informujące rodziców </w:t>
        <w:br/>
        <w:t xml:space="preserve">o postępach i trudnościach w nauce ich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wglądu uczniów i rodziców w oceny: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są zapisywane w dzienniku elektronicznym i opatrzone są legendą, z której wynika za co dana ocena jest wystawiona,</w:t>
      </w:r>
    </w:p>
    <w:p>
      <w:pPr>
        <w:pStyle w:val="Akapitzlist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i rodzice mają wgląd do ocen poprzez dziennik elektroniczny i prawo do informacji na jej temat, na terenie szkoły, w czasie wywiadówek, konsultacji lub </w:t>
        <w:br/>
        <w:t>w innym terminie uzgodnionym z nauczycielem</w:t>
      </w:r>
    </w:p>
    <w:p>
      <w:pPr>
        <w:pStyle w:val="Akapitzlist"/>
        <w:autoSpaceDE w:val="false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Dostosowanie Przedmiotowego Systemu Oceniania z techniki do możliwości uczniów ze specjalnymi wymaganiami edukacyjnym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posiadający pisemną opinię Poradni Psychologiczno-Pedagogicznej </w:t>
        <w:br/>
        <w:t xml:space="preserve">o specyficznych trudnościach w uczeniu się oraz uczniowie posiadający orzeczenie </w:t>
        <w:br/>
        <w:t>o potrzebie nauczania indywidualnego są oceniani z uwzględnieniem zaleceń poradni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dostosowuje wymagania edukacyjne do indywidualnych potrzeb psychofizycznych i edukacyjnych ucznia posiadającego opinie PPP o specyficznych trudnościach w uczeniu się. Obniżenie wymagań nie może zejść poniżej podstawy programowej.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stosunku do wszystkich uczniów zastosowane zostaną zasady wzmacniania poczucia własnej wartości, bezpieczeństwa, motywowania do pracy i doceniania małych sukcesów. Uczeń z dysfunkcjami zobowiązany jest do zajmowania miejsca w pierwszych ławkach </w:t>
        <w:br/>
        <w:t>w klasopracowni.</w:t>
      </w:r>
    </w:p>
    <w:p>
      <w:pPr>
        <w:pStyle w:val="Akapitzlist"/>
        <w:autoSpaceDE w:val="false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firstLine="720"/>
      <w:outlineLvl w:val="0"/>
    </w:pPr>
    <w:rPr>
      <w:rFonts w:ascii="Times New Roman" w:hAnsi="Times New Roman" w:eastAsia="Times New Roman" w:cs="Times New Roman"/>
      <w:spacing w:val="-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59:00Z</dcterms:created>
  <dc:creator>tmp</dc:creator>
  <dc:description/>
  <cp:keywords/>
  <dc:language>en-US</dc:language>
  <cp:lastModifiedBy>Darek</cp:lastModifiedBy>
  <cp:lastPrinted>2020-09-09T13:31:00Z</cp:lastPrinted>
  <dcterms:modified xsi:type="dcterms:W3CDTF">2024-08-29T19:39:00Z</dcterms:modified>
  <cp:revision>8</cp:revision>
  <dc:subject/>
  <dc:title/>
</cp:coreProperties>
</file>