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ZEDMIOTOWE ZASADY OCENI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chowania fizycznego na rok szkolny 2022/202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 lekcjach organizacyjnych w każdej klasie uczniowie są powiadamiani o zakresie i sposobach oceniania oraz wymaganiach klasyf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W ocenach cząstkowych dopuszcza się stosowanie ( +) i ( -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czeń zdobywa również oceny ze sprawdzianów praktycznych np. biegi, rzuty, sk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uczeń nie podejmie próby zaliczenia sprawdzianu uzyskuje  ocenę niedostatecz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 ustalaniu oceny z wych. fizycznego oprócz ocen cząstkowych należy w szczególności brać pod uwagę wysiłek wkładany przez ucznia w wywiązywaniu się z obowiązków wynikających ze specyfiki tych zaję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czeń jest zobowiązany do przynoszenia stroju sportowego oraz obuwia spo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Trzy razy w semestrze uczeń może zgłosić nieprzygotowanie do lekcji, każde następne nieprzygotowanie to ocena niedostatecz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Decyzję o zwolnieniu ucznia z zajęć wych. fizycznego podejmuje dyrektor szkoły na podstawie opinii o ograniczonych możliwościach uczestniczenia w tych zajęciach, wydanej przez lek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 przypadku zwolnienia ucznia z zajęć wych. fizycznego, w dokumentacji przebiegu nauczania zamiast oceny klasyfikacyjnej wpisuje się „ zwolnion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czeń może być nieklasyfikowany, jeżeli brak jest podstawy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 prośbę ucznia nieklasyfikowanego z powodu nieobecności nieusprawiedliwionej lub na prośbę jego rodziców ( prawnych opiekunów) rada pedagogiczna może wyrazić zgodę na egzamin klasyfik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cenę niedostateczną z przedmiotu może poprawić tylko na ocenę dopuszczającą. Egzamin poprawkowy przeprowadzony jest w terminie wyznaczonym przez dyrekcję szkoły ( do 31.08.). Jest to egzamin komisyjny w skład, którego wchodzi dwóch nauczycieli i dyrek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nieprzygotowany lub zwolniony z zajęć przebywa pod opieką nauczyciela prowadzącego zaję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 przypadku ucznia z dysfunkcjami (nadwaga, otyłość, wyjątkowo niska sprawność fizyczna), oceniane jest przede wszystkim zaangażowanie i aktywność na l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celująca 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celującą otrzymuje uczeń, któr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erze czynny udział w zajęciach pozalekcyjnych prowadzonych na terenie szkoł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ł udział we wszystkich lekcjach wychowania fizycznego w ciągu semestru (roku szkolnego). Był zawsze przygotowany do lekcji (właściwy strój sportowy i obuwie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na zasady i przepisy gier sportowych wynikające z programu nauczania danej klas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niósł swój poziom sprawności fizycznej w porównaniu z poprzednim semestrem w większości proponowanych pró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iąga sukcesy na zawodach sportowych na szczeblu powiatowym i wyższy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koleżeński, zdyscyplinowany, dba o bezpieczeństwo i zdrowie innych, przestrzega zasad ,,fair play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łnia cztery kryteria z wyżej wymieni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bardzo dobra 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bardzo dobrą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erze czynny udział w zajęciach pozalekcyjnych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ie opuszcza zajęć lekcyjnych wychowania , jest prawie zawsze przygotowany do lekcji ( 3 razy w semestrze jest nie przygotowany).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Jest koleżeński, zdyscyplinowany, dba o bezpieczeństwo i zdrowie innych, przestrzega zasad ,,fair play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na zasady i przepisy dwóch gier wiodących w szko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pełni opanował elementy dyscyplin sportowych objętych programem nauczani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dniósł swój poziom sprawności fizycznej w porównaniu z poprzednim semestrem w wybranych prób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bra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enę dobrą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czestniczy w zajęciach pozalekcyjny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e opuszcza zajęć lekcyjnych wychowania fizycznego, pięć razy w semestrze jest  nieprzygotowany do lekcji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Jest koleżeński, zdyscyplinowany, przestrzega zasad „fair play”, w czasie zajęć lekcyjnych dba o bezpieczeństwo własne i innych, nie wykazuje braków w zakresie wychowania społeczn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na ogólne zasady i przepisy dwóch gier wiodących w szkol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anował w stopniu dobrym elementy techniczne i taktyczne nauczanych dyscyplin sportowych objętych programem nauczani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ziom sprawności fizycznej w porównaniu z poprzednim semestrem jest zbliżony do poprzednich wyni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stateczna (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dostateczną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systematycznie uczestniczy w zajęciach wychowania fizyczn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azuje braki w zakresie wychowania społecznego (niekoleżeński, brak zdyscyplinowania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azuje braki w znajomości przepisów i gier zespołow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bierze udziału w zajęciach pozalekcyjn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topniu dostatecznym opanował elementy techniczne i taktyczne nauczanych dyscyplin sportowych objętych programem naucza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ziom sprawności fizycznej w porównaniu z poprzednim semestrem w wybranych próbach jest niższy od poprzedn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puszczająca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dopuszczającą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atycznie opuszcza zajęcia wychowania fizyczn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bierze udziału w zajęciach pozalekcyjn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uje braki w zakresie wychowania społecznego jest niekoleżeński, zdyscyplinowany, wulgar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pracuje nad podniesieniem swojej sprawności fizycznej, która we wszystkich proponowanych próbach jest znacznie niższ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 mało aktywny i niechętny do ćwicze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opanował elementów techniki i taktyki dyscyplin sportowych objętych programem naucza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i niehigieniczny i niesportowy tryb życia (palenie papierosów, picie alkohol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niedostateczna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niedostateczną otrzymuje uczeń, który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oradycznie uczestniczy w zajęciach wychowania fizyczneg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 jest aktywny na lekcjach wychowania fizyczneg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kazuje rażące braki w zakresie wychowania społeczneg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 pracuje nad podniesieniem swojej sprawności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 zna zasad i przepisów gie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 opanował w stopniu minimalnym elementów techniki i taktyki dyscyplin sportowych objętych programem nauczania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wadzi niehigieniczny i niesportowy tryb życia (palenie papierosów, picie alkoholu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IEŃ ZA UMIEJĘTNOŚCI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ocenia się dla orientacji ucznia i nauczyciela, aby sprawdzić, w jakim stopniu została opanowana dana czynność ruchow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um to jednak nie ma decydującego wpływu przy wystawianiu stopnia końcow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podlegają ocenie w skali sześciostopniow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według kryterium, wywieszonego miesiąc przed zajęciami kontrolno – oceniającymi, na koniec semestru lub koniec roku dydakty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OPIEŃ ZA WIEDZĘ Z KULTURY FIZYCZN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cenie podlega znajomość określonej tematyki: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- Rozwój fizyczny i sprawność fizyczna</w:t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  <w:t>- Technika i taktyka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- Higiena i zdrowy styl życia</w:t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  <w:t>- Zasady bezpieczeństwa, asekuracja podczas wykonywania ćwiczeń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- Przepisy i sędziowanie</w:t>
      </w:r>
    </w:p>
    <w:p>
      <w:pPr>
        <w:pStyle w:val="Normal"/>
        <w:ind w:left="545" w:hanging="0"/>
        <w:rPr/>
      </w:pPr>
      <w:r>
        <w:rPr>
          <w:sz w:val="28"/>
          <w:szCs w:val="28"/>
        </w:rPr>
        <w:t>- Zasada ,,fair play” i sportowego kibic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iadomości podlegają ocenie w skali sześciostopni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ECZNA OCENA Z WYCHOWANIA FIZYCZNEGO JEST WYPADKOWĄ PIĘCIU SKŁADOWYC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ceny za frekwencję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Oceny za aktywnoś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Oceny za postęp sprawności fizycznej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Oceny za umiejętnośc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Oceny za wiedzę z kultury fizycznej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asadniczym kryterium oceny z wychowania fizycznego powinien być wysiłek ucznia, wkładany w usprawnienie się i wywiązywanie się z podejmowanych przez niego zadań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KOŃCOW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czeń reprezentujący szkołę w zawodach sportowych może mieć podwyższoną ocenę końcową o jeden stop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Uczeń uczęszczający dodatkowo, na pozalekcyjne zajęcia sportowe , może mieć podwyższoną ocenę o jeden stop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W przypadku ciągłej, usprawiedliwionej nieobecności w szkole ( trwającej miesiąc i dłużej) możliwe jest odstępstwo od wyżej wymienionego </w:t>
      </w:r>
      <w:r>
        <w:rPr>
          <w:sz w:val="28"/>
          <w:szCs w:val="28"/>
          <w:u w:val="single"/>
        </w:rPr>
        <w:t>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Każdy uczeń może mieć, co najmniej ocenę bardzo dobrą – nawet ten o bardzo niskiej sprawności fiz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4:00Z</dcterms:created>
  <dc:creator>wf</dc:creator>
  <dc:description/>
  <cp:keywords/>
  <dc:language>en-US</dc:language>
  <cp:lastModifiedBy>Admin</cp:lastModifiedBy>
  <cp:lastPrinted>2022-10-06T09:40:00Z</cp:lastPrinted>
  <dcterms:modified xsi:type="dcterms:W3CDTF">2022-10-06T07:41:00Z</dcterms:modified>
  <cp:revision>5</cp:revision>
  <dc:subject/>
  <dc:title>PRZEDMIOTOWE ZASADY OCENIANIA</dc:title>
</cp:coreProperties>
</file>