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PRZEDMIOTOWE ZASADY OCENIANIA Z JĘZYKA ANGIELSKIEGO W EDUKACJI WCZESNOSZKOLNEJ 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1134"/>
        <w:jc w:val="both"/>
        <w:rPr/>
      </w:pPr>
      <w:r>
        <w:rPr/>
        <w:t xml:space="preserve">Nadrzędnym celem nauczania języka angielskiego w edukacji wczesnoszkolnej (klasy 1-3) jest opanowanie przez uczniów podstaw języka angielskiego w stopniu umożliwiającym elementarną komunikację językową na poziomie początkowym oraz przygotowanie i zachęcanie do dalszej nauki języka angielskiego w kolejnych etapach edukacyjnych poprzez wykształcenie u dzieci pozytywnej motywacji. </w:t>
      </w:r>
    </w:p>
    <w:p>
      <w:pPr>
        <w:pStyle w:val="Normal1"/>
        <w:spacing w:lineRule="auto" w:line="360"/>
        <w:ind w:firstLine="1134"/>
        <w:jc w:val="both"/>
        <w:rPr/>
      </w:pPr>
      <w:r>
        <w:rPr/>
        <w:t xml:space="preserve">Nauczanie w pierwszym etapie edukacyjnym zakłada, że nauczyciel stworzy takie warunki, by każde dziecko odniosło sukces na miarę swoich możliwości. Uczeń nie powinien odczuwać lęku przed ocenianiem, a także musi wiedzieć, że ma prawo do popełniania błędów i ich korygowania. Każde dziecko ma szansę zdobycia pozytywnej oceny, jeżeli nauczyciel weźmie pod uwagę nie tylko stopień opanowania materiału, ale również zaangażowanie i włożony w pracę wysiłek oraz aktywność w podejmowaniu zadań. </w:t>
      </w:r>
    </w:p>
    <w:p>
      <w:pPr>
        <w:pStyle w:val="Normal1"/>
        <w:spacing w:lineRule="auto" w:line="360"/>
        <w:ind w:firstLine="1134"/>
        <w:jc w:val="both"/>
        <w:rPr/>
      </w:pPr>
      <w:r>
        <w:rPr/>
        <w:t>W nauczaniu wczesnoszkolnym nie należy stosować ocen w tradycyjnych kategoriach błędów, braków i porażek. Jedynymi kategoriami, jakimi nauczyciel może się kierować to pojęcie sukcesu, zadowolenia dziecka z siebie i swoich dokonań. W związku z tym nauczyciele języka angielskiego powinni oceniać postępy ucznia oraz pracę wkładaną przez niego stosując ocenę opisową.</w:t>
      </w:r>
    </w:p>
    <w:p>
      <w:pPr>
        <w:pStyle w:val="Normal1"/>
        <w:spacing w:lineRule="auto" w:line="360"/>
        <w:ind w:firstLine="1134"/>
        <w:jc w:val="both"/>
        <w:rPr/>
      </w:pPr>
      <w:r>
        <w:rPr/>
        <w:t xml:space="preserve">Ocena opisowa dostarcza informacji o postępach dziecka w nauce bez porównywania go z innymi dziećmi. Ocena opisowa powinna podkreślać to, co dziecko umie, to, co już osiągnęło oraz jaki wysiłek włożyło w naukę lub wykonaną pracę. Stanowi to istotny czynnik motywujący do dalszej nauki, a także wzmacnia poczucie własnej wartości. 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Sposób oceniania</w:t>
      </w:r>
    </w:p>
    <w:p>
      <w:pPr>
        <w:pStyle w:val="Normal1"/>
        <w:spacing w:lineRule="auto" w:line="360"/>
        <w:ind w:firstLine="1134"/>
        <w:jc w:val="both"/>
        <w:rPr/>
      </w:pPr>
      <w:r>
        <w:rPr/>
        <w:t xml:space="preserve">Uczniowie oceniani są na podstawie obserwacji nauczyciela prowadzonych cały rok szkolny w następujących obszarach: słuchanie, mówienie, czytanie, pisanie, słownictwo oraz rozwój emocjonalno-społeczny. </w:t>
      </w:r>
    </w:p>
    <w:p>
      <w:pPr>
        <w:pStyle w:val="Normal1"/>
        <w:spacing w:lineRule="auto" w:line="360"/>
        <w:ind w:firstLine="1134"/>
        <w:jc w:val="both"/>
        <w:rPr/>
      </w:pPr>
      <w:r>
        <w:rPr/>
        <w:t>Dodatkowo w trakcie roku szkolnego przeprowadzane są kartkówki i testy. Te pierwsze mogą być niezapowiedziane i sprawdzają wiedzę ucznia z co najwyżej ostatnich dwóch lekcji, natomiast test jest formą sprawdzenia szerszego zasobu wiedzy (przedział materiału jest zawsze dokładnie podany do wiedzy uczniów) i jest zawsze zapowiedziany z tygodniowym wyprzedzeniem. Ponad to do oceny końcowej jest zawsze brana pod uwagę praca na lekcji, aktywność oraz projekty.</w:t>
      </w:r>
    </w:p>
    <w:p>
      <w:pPr>
        <w:pStyle w:val="Normal1"/>
        <w:spacing w:lineRule="auto" w:line="360"/>
        <w:ind w:firstLine="1134"/>
        <w:jc w:val="both"/>
        <w:rPr/>
      </w:pPr>
      <w:r>
        <w:rPr/>
        <w:t xml:space="preserve">Uczeń powinien być zawsze przygotowany do zajęć, posiadać podręcznik, ćwiczenia i zeszyt. Powinien posiadać notatki, w skład których wchodzą informacje zapisane przez nauczyciela na tablicy. Jeśli uczeń był nieobecny na zajęciach to ma obowiązek przepisać notatki od kolegi. </w:t>
      </w:r>
    </w:p>
    <w:p>
      <w:pPr>
        <w:pStyle w:val="Normal1"/>
        <w:spacing w:lineRule="auto" w:line="360"/>
        <w:ind w:firstLine="1134"/>
        <w:jc w:val="both"/>
        <w:rPr/>
      </w:pPr>
      <w:r>
        <w:rPr/>
        <w:t>Kontrola bieżąca realizowana jest poprzez obserwację, rozmowy, ocenianie i dokumentowanie prac dzieci oraz przeprowadzanie kartkówek i testów na koniec każdego rozdziału. Punkty wspomagające ocenianie opanowania wiadomości i umiejętności wpisuje się do dziennika lekcyjnego wg. schematu:</w:t>
      </w:r>
    </w:p>
    <w:p>
      <w:pPr>
        <w:pStyle w:val="Normal1"/>
        <w:spacing w:lineRule="auto" w:line="360"/>
        <w:ind w:left="555" w:hanging="0"/>
        <w:rPr/>
      </w:pPr>
      <w:r>
        <w:rPr/>
        <w:t xml:space="preserve">6 – Doskonale opanował </w:t>
      </w:r>
    </w:p>
    <w:p>
      <w:pPr>
        <w:pStyle w:val="Normal1"/>
        <w:spacing w:lineRule="auto" w:line="360"/>
        <w:ind w:left="555" w:hanging="0"/>
        <w:rPr/>
      </w:pPr>
      <w:r>
        <w:rPr/>
        <w:t>5 – Bardzo dobrze opanował</w:t>
      </w:r>
    </w:p>
    <w:p>
      <w:pPr>
        <w:pStyle w:val="Normal1"/>
        <w:spacing w:lineRule="auto" w:line="360"/>
        <w:ind w:left="555" w:hanging="0"/>
        <w:rPr/>
      </w:pPr>
      <w:r>
        <w:rPr/>
        <w:t>4 – Dobrze opanował</w:t>
      </w:r>
    </w:p>
    <w:p>
      <w:pPr>
        <w:pStyle w:val="Normal1"/>
        <w:spacing w:lineRule="auto" w:line="360"/>
        <w:ind w:left="555" w:hanging="0"/>
        <w:rPr/>
      </w:pPr>
      <w:r>
        <w:rPr/>
        <w:t>3 – Dostatecznie opanował</w:t>
      </w:r>
    </w:p>
    <w:p>
      <w:pPr>
        <w:pStyle w:val="Normal1"/>
        <w:spacing w:lineRule="auto" w:line="360"/>
        <w:ind w:left="555" w:hanging="0"/>
        <w:rPr/>
      </w:pPr>
      <w:r>
        <w:rPr/>
        <w:t>2 – Słabo  opanował</w:t>
      </w:r>
    </w:p>
    <w:p>
      <w:pPr>
        <w:pStyle w:val="Normal1"/>
        <w:spacing w:lineRule="auto" w:line="360"/>
        <w:ind w:left="555" w:hanging="0"/>
        <w:rPr/>
      </w:pPr>
      <w:r>
        <w:rPr/>
        <w:t>1 – Nie opanował</w:t>
      </w:r>
    </w:p>
    <w:p>
      <w:pPr>
        <w:pStyle w:val="Normal1"/>
        <w:spacing w:lineRule="auto" w:line="360"/>
        <w:rPr/>
      </w:pPr>
      <w:r>
        <w:rPr/>
        <w:t>Podane powyżej cyfry odzwierciedlają system oceniania w klasach 1-3.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KRYTERIA OCENIANIA Z JĘZYKA ANGIELSKIEGO 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/>
        <w:pBdr/>
        <w:spacing w:lineRule="auto" w:line="360"/>
        <w:jc w:val="both"/>
        <w:rPr>
          <w:b/>
          <w:b/>
          <w:color w:val="009900"/>
        </w:rPr>
      </w:pPr>
      <w:r>
        <w:rPr>
          <w:b/>
          <w:color w:val="009900"/>
        </w:rPr>
        <w:t>Kolorem zielonym oznaczone zostały wymagania i kryteria dotyczące uczniów, posiadających orzeczenia i opinie PPP.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 xml:space="preserve">KLASA I 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/>
      </w:pPr>
      <w:r>
        <w:rPr/>
        <w:t>(6) otrzymuje uczeń, który spełnia wymagania zgodne z podstawą programową dla danego etapu, wykazuje biegłość w posługiwaniu się zdobytymi wiadomościami, często wykraczającymi poza program nauczania dla danej klasy.</w:t>
      </w:r>
    </w:p>
    <w:p>
      <w:pPr>
        <w:pStyle w:val="Normal1"/>
        <w:spacing w:lineRule="auto" w:line="360"/>
        <w:ind w:firstLine="1134"/>
        <w:jc w:val="both"/>
        <w:rPr/>
      </w:pPr>
      <w:r>
        <w:rPr/>
      </w:r>
    </w:p>
    <w:p>
      <w:pPr>
        <w:pStyle w:val="Normal1"/>
        <w:spacing w:lineRule="auto" w:line="360"/>
        <w:rPr/>
      </w:pPr>
      <w:r>
        <w:rPr/>
        <w:t xml:space="preserve"> </w:t>
      </w:r>
      <w:r>
        <w:rPr/>
        <w:t xml:space="preserve">(5) otrzymuje uczeń, który: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>
          <w:color w:val="009900"/>
        </w:rPr>
        <w:t>swobodnie stosuje słownictwo dotyczące liczebników 1-10, owoców, kolorów, zabawek,</w:t>
      </w:r>
      <w:r>
        <w:rPr/>
        <w:t xml:space="preserve"> </w:t>
      </w:r>
      <w:r>
        <w:rPr>
          <w:color w:val="009900"/>
        </w:rPr>
        <w:t xml:space="preserve">przyborów szkolnych, części twarzy, części ciała, jedzenia i picia oraz zwierząt domowych;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rozumie i poprawnie stosuje następujące struktury gramatycze: What’s your name? </w:t>
      </w:r>
      <w:r>
        <w:rPr>
          <w:color w:val="000000"/>
          <w:lang w:val="en-US"/>
        </w:rPr>
        <w:t xml:space="preserve">I’m…, How many…?, It’s (blue), It’s a (ball), It’s a (blue ball), Is it a …?, What’s this?, It’s got …, I’ve got…, I like …, I don’t like…, Do you like…?, My favourite food is…, This is my …, She is…, He is…, Have you got a pet?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samodzielnie zapisuje pojedyncze, znane mu słowa;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wtarza tekst historyjek bez błędów;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rozumie sens słuchanych historyjek i scenek prezentowanych na lekcjach;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trafi wyróżnić proste informacje z tekstu słuchanego;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reaguje na wszystkie polecenia wydawane przez nauczyciela;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cytuje wierszyki samodzielnie;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śpiewa samodzielnie piosenki;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dpowiada krótko na pytania nie popełniając błędów;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/>
        <w:t xml:space="preserve">czyta i odgrywa dialogi samodzielnie i bez błędów;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mawia określone głoski, słowa i zdania bezbłędnie; 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zawsze aktywnie uczestniczy w lekcji. </w:t>
      </w:r>
    </w:p>
    <w:p>
      <w:pPr>
        <w:pStyle w:val="Normal1"/>
        <w:spacing w:lineRule="auto" w:line="360"/>
        <w:rPr>
          <w:color w:val="009900"/>
        </w:rPr>
      </w:pPr>
      <w:r>
        <w:rPr>
          <w:color w:val="009900"/>
        </w:rPr>
      </w:r>
    </w:p>
    <w:p>
      <w:pPr>
        <w:pStyle w:val="Normal1"/>
        <w:spacing w:lineRule="auto" w:line="360"/>
        <w:rPr/>
      </w:pPr>
      <w:r>
        <w:rPr/>
        <w:t xml:space="preserve">  </w:t>
      </w:r>
      <w:r>
        <w:rPr/>
        <w:t xml:space="preserve">(4) otrzymuje uczeń, który: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zna większość słów dotyczących liczebników 1-10, owoców, kolorów, zabawek, przyborów szkolnych, części twarzy, części ciała, jedzenia i picia oraz zwierząt domowych;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color w:val="000000"/>
        </w:rPr>
        <w:t xml:space="preserve">rozumie znaczenie, ale nie zawsze potrafi poprawnie zastosować następujące struktury gramatyczne: What’s your name? </w:t>
      </w:r>
      <w:r>
        <w:rPr>
          <w:color w:val="000000"/>
          <w:lang w:val="en-US"/>
        </w:rPr>
        <w:t>I’m…, How many…?, It’s (blue), It’s a (ball), It’s a (blue ball), Is it a …?, What’s this?, It’s got …, I’ve got…, I like …, I don’t like…, Do you like…?, My favourite food is…., This is my …, She is…, He is…., Have you got a pet?</w:t>
      </w:r>
      <w:r>
        <w:rPr>
          <w:color w:val="009900"/>
          <w:lang w:val="en-US"/>
        </w:rPr>
        <w:t xml:space="preserve">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samodzielnie zapisuje niektóre pojedyncze, znane mu słowa;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wtarza tekst historyjek z niewielką ilością błędów poprawianych samodzielnie;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potrafi zrozumieć ogólny sens słuchanych historyjek i scenek prezentowanych na lekcjach;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trafi wyróżnić ogólne informacje z tekstu słuchanego;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reaguje na większość poleceń wydawanych przez nauczyciela;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cytuje wierszyki, popełniając nieliczne błędy, które poprawia samodzielnie;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/>
        <w:t xml:space="preserve">śpiewa z grupą piosenki, popełniając nieliczne błędy, które poprawia samodzielnie;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prawnie odpowiada na pytania jednym słowem lub prostym zwrotem;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/>
        <w:t xml:space="preserve">czyta i odgrywa dialogi, choć zdarza mu się popełniać błędy w wymowie;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mawia określone głoski, słowa i zdania popełniając nieliczne błędy, które poprawia samodzielnie;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chętnie bierze udział w lekcji. </w:t>
      </w:r>
    </w:p>
    <w:p>
      <w:pPr>
        <w:pStyle w:val="Normal1"/>
        <w:spacing w:lineRule="auto" w:line="360"/>
        <w:rPr>
          <w:color w:val="009900"/>
        </w:rPr>
      </w:pPr>
      <w:r>
        <w:rPr>
          <w:color w:val="009900"/>
        </w:rPr>
      </w:r>
    </w:p>
    <w:p>
      <w:pPr>
        <w:pStyle w:val="Normal1"/>
        <w:spacing w:lineRule="auto" w:line="360"/>
        <w:rPr/>
      </w:pPr>
      <w:r>
        <w:rPr/>
        <w:t xml:space="preserve">  </w:t>
      </w:r>
      <w:r>
        <w:rPr/>
        <w:t xml:space="preserve">(3) otrzymuje uczeń, który: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/>
      </w:pPr>
      <w:r>
        <w:rPr>
          <w:color w:val="009900"/>
        </w:rPr>
        <w:t>zna część słownictwa dotyczącego liczebników 1-10, owoców, kolorów, zabawek,   przyborów szkolnych, części twarzy, części ciała, jedzenia i picia oraz zwierząt domowych ;popełnia liczne</w:t>
      </w:r>
      <w:r>
        <w:rPr/>
        <w:t xml:space="preserve"> </w:t>
      </w:r>
      <w:r>
        <w:rPr>
          <w:color w:val="92D050"/>
        </w:rPr>
        <w:t>błędy w wymowie, które poprawia z nauczycielem;</w:t>
      </w:r>
      <w:r>
        <w:rPr/>
        <w:t xml:space="preserve">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/>
      </w:pPr>
      <w:r>
        <w:rPr/>
        <w:t xml:space="preserve">rozumie znaczenie nielicznych struktur gramatycznych, które stosuje z pomocą nauczyciela;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potrafi przepisać z tablicy lub książki pojedyncze wyrazy popełniając liczne błędy;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wtarza tekst historyjek z niewielką ilością błędów poprawianych z pomocą nauczyciela;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potrafi zrozumieć ogólny sens słuchanych historyjek i scenek prezentowanych na lekcjach przy pomocy obrazków i gestów;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reaguje na niektóre polecenia wydawane przez nauczyciela;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wtarza tekst wierszyka z niewielką ilością błędów;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/>
      </w:pPr>
      <w:r>
        <w:rPr/>
        <w:t xml:space="preserve">śpiewa z grupą piosenki, popełniając błędy, które poprawia z pomocą nauczyciela;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zasami potrafi udzielić odpowiedzi na znane pytania jednym słowem lub zwrotem;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trafi przeczytać poznane wyrazy często popełniając błędy w wymowie;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mawia określone głoski, słowa i zdania popełniając błędy, które poprawia z pomocą nauczyciela;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jest mało aktywny na zajęciach </w:t>
      </w:r>
    </w:p>
    <w:p>
      <w:pPr>
        <w:pStyle w:val="Normal1"/>
        <w:spacing w:lineRule="auto" w:line="360"/>
        <w:rPr>
          <w:color w:val="009900"/>
        </w:rPr>
      </w:pPr>
      <w:r>
        <w:rPr>
          <w:color w:val="009900"/>
        </w:rPr>
      </w:r>
    </w:p>
    <w:p>
      <w:pPr>
        <w:pStyle w:val="Normal1"/>
        <w:spacing w:lineRule="auto" w:line="360"/>
        <w:rPr/>
      </w:pPr>
      <w:r>
        <w:rPr/>
        <w:t xml:space="preserve">(2) otrzymuje uczeń, który: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nie zna większości słów dotyczących liczebników 1-10, owoców, kolorów, zabawek, przyborów szkolnych, części twarzy, części ciała, jedzenia i picia oraz zwierząt domowych;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 zna podstawowych struktur gramatycznych;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potrafi pisać poznane wyrazy po śladzie i przepisać wyrazy z tablicy popełniając liczne błędy; </w:t>
      </w:r>
    </w:p>
    <w:p>
      <w:pPr>
        <w:pStyle w:val="Normal1"/>
        <w:widowControl/>
        <w:numPr>
          <w:ilvl w:val="0"/>
          <w:numId w:val="3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czasami potrafi zrozumieć ogólny sens słuchanych historyjek i scenek przy pomocy obrazków i gestów;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tarza tekst historyjek z większą ilością błędów poprawianych z pomocą nauczyciela;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tarza tekst wierszyka z licznymi błędami;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/>
        <w:t xml:space="preserve">śpiewa z grupą piosenki, popełniając wiele błędów, które poprawia z pomocą nauczyciela;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/>
        <w:t xml:space="preserve">czyta głośno niektóre poznane wyrazy i proste zdania popełniając liczne błędy w wymowie;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trafi uzupełnić luki w prostym tekście dopasowując brakujące wyrazy z podanej listy, popełniając liczne błędy ortograficzne;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potrafi rozpoznać graficzną formę wyrazu i połączyć ją z obrazkiem;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mawia określone głoski i słowa popełniając liczne błędy, które poprawia z pomocą nauczyciela;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nie jest aktywny na zajęciach. </w:t>
      </w:r>
    </w:p>
    <w:p>
      <w:pPr>
        <w:pStyle w:val="Normal1"/>
        <w:spacing w:lineRule="auto" w:line="360"/>
        <w:rPr>
          <w:color w:val="009900"/>
        </w:rPr>
      </w:pPr>
      <w:r>
        <w:rPr>
          <w:color w:val="009900"/>
        </w:rPr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KRYTERIA OCENIANIA Z JĘZYKA ANGIELSKIEGO </w:t>
      </w:r>
    </w:p>
    <w:p>
      <w:pPr>
        <w:pStyle w:val="Normal1"/>
        <w:spacing w:lineRule="auto" w:line="360"/>
        <w:rPr/>
      </w:pPr>
      <w:r>
        <w:rPr>
          <w:b/>
        </w:rPr>
        <w:t>KLASA II</w:t>
      </w:r>
      <w:r>
        <w:rPr/>
        <w:t xml:space="preserve"> 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 xml:space="preserve">(6) otrzymuje uczeń, który spełnia wymagania zgodne z podstawą programową danego etapu, wykazuje biegłość w posługiwaniu się zdobytymi wiadomościami, jego wiedza wykracza poza program nauczania danej klasy. 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 xml:space="preserve"> </w:t>
      </w:r>
      <w:r>
        <w:rPr/>
        <w:t xml:space="preserve">(5) otrzymuje uczeń, który: 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swobodnie posługuje się słownictwem dotyczącym własnej osoby, liczebników od 1-10, przyborów szkolnych, sprzętów w klasie, ubrań, zawodów, członków rodziny, pomieszczeń w domu, jedzenia, zabawek, ulubionych rzeczy, sportów oraz czynności związanych z ruchem; 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lang w:val="en-US"/>
        </w:rPr>
      </w:pPr>
      <w:r>
        <w:rPr/>
        <w:t xml:space="preserve">rozumie i poprawnie stosuje następujące struktury gramatycze: What’s your name ? </w:t>
      </w:r>
      <w:r>
        <w:rPr>
          <w:lang w:val="en-US"/>
        </w:rPr>
        <w:t xml:space="preserve">I’m…, How old are you? I’m…, How many….?, What’s this? It’s a pen, Where’s the pen?, How are you? I’m fine, I’m a clown, She’s/ He’s a pop star, Who are you?, My hat’s blue, My socks are white, I’m/She’s/He’s wearing red shoes, Who’s that?, Where’s Laura? Let’s…, Can I have some…? Do you like…? Yes/No, I don’t like, What’s your favourite ford?, Have you got…?Yes/No, I’ve got…, My favourite colour’s…, I can…, Can you…?; 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amodzielnie pisze bardzo krótki i prosty tekst; 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rozumie sens bajek i historyjek; 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rozumie wszystkie polecenia wydawane przez nauczyciela po angielsku; 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trafi wyróżnić ogólne, a w następnej kolejności szczegółowe informacje z tekstu słuchanego; 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żywa wybranych zwrotów i wyrażeń do komunikacji w klasie; 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dpowiada na znane mu pytanie pełnym zdaniem nie popełniając błędów; 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amodzielnie zadaje proste pytania nauczycielowi i kolegom w klasie; 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/>
        <w:t xml:space="preserve">czyta głośno ze zrozumieniem prosty, krótki tekst. 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zawsze aktywnie uczestniczy w lekcji. </w:t>
      </w:r>
    </w:p>
    <w:p>
      <w:pPr>
        <w:pStyle w:val="Normal1"/>
        <w:spacing w:lineRule="auto" w:line="360"/>
        <w:rPr>
          <w:color w:val="009900"/>
        </w:rPr>
      </w:pPr>
      <w:r>
        <w:rPr>
          <w:color w:val="009900"/>
        </w:rPr>
      </w:r>
    </w:p>
    <w:p>
      <w:pPr>
        <w:pStyle w:val="Normal1"/>
        <w:spacing w:lineRule="auto" w:line="360"/>
        <w:rPr/>
      </w:pPr>
      <w:r>
        <w:rPr/>
        <w:t xml:space="preserve">(4) otrzymuje uczeń, który: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zna większość słownictwa dotyczącego własnej osoby, liczebników od 1-10, przyborów szkolnych, sprzętów w klasie, ubrań, zawodów, członków rodziny, pomieszczeń w domu, jedzenia, zabawek, ulubionych rzeczy, sportów oraz czynności związanych z ruchem;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rozumie znaczenie, ale nie zawsze potrafi poprawnie zastosować następujące struktury gramatyczne: What’s your name ? </w:t>
      </w:r>
      <w:r>
        <w:rPr>
          <w:lang w:val="en-US"/>
        </w:rPr>
        <w:t xml:space="preserve">I’m…, How old are you? I’m…, How many….?, What’s this? It’s a pen, Where’s the pen?, How are you? I’m fine, I’m a clown, She’s/ He’s a pop star, Who are you?, My hat’s blue, My socks are white, I’m/She’s/He’s wearing red shoes, Who’s that?, Where’s Laura? Let’s…, Can I have some…?Do you like…? Yes/No, I don’t like, What’s your favourite ford?, Have you got…?Yes/No, I’ve got…, My favourite colour’s…, I can…, Can you…?;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potrafi podpisać obrazki pojedynczymi słowami;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trafi napisać krótki, prosty tekst według podanego wzoru;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trafi uzupełnić luki w prostym tekście dopasowując brakujące wyrazy z podanej listy;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trafi wyróżnić ogólne informacje z tekstu słuchanego prezentowanego na lekcjach przy pomocy obrazków i gestów; rozumie wszystkie polecenia wydawane przez nauczyciela po angielsku;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rozumie większość poleceń wydawanych przez nauczyciela po angielsku;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zwyczaj poprawnie odpowiada na znane mu pytania stosując pojedyncze słowa lub stałe zwroty;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/>
        <w:t xml:space="preserve">czyta głośno i ze zrozumieniem proste zdania znane z komunikacji klasowej lub często powtarzających się tekstów;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chętnie bierze udział w lekcji. </w:t>
      </w:r>
    </w:p>
    <w:p>
      <w:pPr>
        <w:pStyle w:val="Normal1"/>
        <w:spacing w:lineRule="auto" w:line="360"/>
        <w:rPr/>
      </w:pPr>
      <w:r>
        <w:rPr/>
        <w:t xml:space="preserve"> </w:t>
      </w:r>
      <w:r>
        <w:rPr/>
        <w:t xml:space="preserve">(3) otrzymuje uczeń, który: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zna część słownictwa dotyczącego własnej osoby, liczebników od 1-10, przyborów szkolnych, sprzętów w klasie, ubrań, zawodów, członków rodziny, pomieszczeń w domu, jedzenia, zabawek, ulubionych rzeczy, sportów oraz czynności związanych z ruchem, popełnia liczne błędy w wymowie, które poprawia z nauczycielem;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umie znaczenie nielicznych struktur gramatycznych, które stosuje z pomocą nauczyciela;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trafi przepisać z tablicy lub książki pojedyncze wyrazy i zdania, popełniając nieliczne błędy;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potrafi wyróżnić ogólne informacje jednocześnie słuchając i czytając tekst nagrań prezentowanych przy pomocy obrazków i gestów;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/>
        <w:t xml:space="preserve">czasami potrafi odpowiedzieć na znane mu pytania pojedynczymi słowami lub stałymi zwrotami, a popełniane błędy poprawia z pomocą nauczyciela;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trafi przeczytać poznane wyrazy i proste zdania popełniając liczne błędy w wymowie;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rozumie niektóre polecenia wydawane przez nauczyciela po angielsku;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trafi uzupełnić luki w prostym tekście dopasowując brakujące wyrazy z podanej listy, popełniając nieliczne błędy ortograficzne;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>jest mało aktywny na zajęciach.</w:t>
      </w:r>
    </w:p>
    <w:p>
      <w:pPr>
        <w:pStyle w:val="Normal1"/>
        <w:spacing w:lineRule="auto" w:line="360"/>
        <w:rPr>
          <w:color w:val="009900"/>
        </w:rPr>
      </w:pPr>
      <w:r>
        <w:rPr>
          <w:color w:val="009900"/>
        </w:rPr>
      </w:r>
    </w:p>
    <w:p>
      <w:pPr>
        <w:pStyle w:val="Normal1"/>
        <w:spacing w:lineRule="auto" w:line="360"/>
        <w:rPr/>
      </w:pPr>
      <w:r>
        <w:rPr/>
        <w:t xml:space="preserve">(2) otrzymuje uczeń, który: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nie zna większości słownictwa dotyczącego własnej osoby, liczebników od 1-10, przyborów szkolnych, sprzętów w klasie, ubrań, zawodów, członków rodziny, pomieszczeń w domu, jedzenia, zabawek, ulubionych rzeczy, sportów oraz czynności związanych z ruchem,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trafi przepisać z tablicy lub książki wyrazy i proste zdania popełniając liczne błędy ortograficzne;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rozumie nieliczne polecenia wydawane przez nauczyciela po angielsku;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rozumie znaczenia większości struktur gramatycznych;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 xml:space="preserve">śledzi tekst czytany przez nauczyciela i czasami potrafi wskazać na przeczytany przez niego wyraz.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ta niektóre poznane wyrazy i proste zdania popełniając liczne błędy w wymowie;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trafi uzupełnić luki w prostym tekście dopasowując brakujące wyrazy z podanej listy, popełniając liczne błędy ortograficzne;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asami potrafi odpowiedzieć na znane mu pytania z pomocą nauczyciela;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nie jest aktywny na zajęciach. </w:t>
      </w:r>
    </w:p>
    <w:p>
      <w:pPr>
        <w:pStyle w:val="Normal1"/>
        <w:spacing w:lineRule="auto" w:line="360"/>
        <w:jc w:val="both"/>
        <w:rPr>
          <w:color w:val="009900"/>
        </w:rPr>
      </w:pPr>
      <w:r>
        <w:rPr>
          <w:color w:val="009900"/>
        </w:rPr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KRYTERIA OCENIANIA Z JĘZYKA ANGIELSKIEGO 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 xml:space="preserve">KLASA III 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/>
      </w:pPr>
      <w:r>
        <w:rPr/>
        <w:t xml:space="preserve">(6) otrzymuje uczeń, który spełnia wymagania zgodne z podstawą programową, wykazuje biegłość w posługiwaniu się zdobytymi wiadomościami, </w:t>
      </w:r>
      <w:r>
        <w:rPr>
          <w:color w:val="009900"/>
        </w:rPr>
        <w:t xml:space="preserve">jego wiedza wykracza poza podstawę programową. 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 xml:space="preserve"> </w:t>
      </w:r>
      <w:r>
        <w:rPr/>
        <w:t xml:space="preserve">(5) otrzymuje uczeń, który: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swobodnie posługuje się słownictwem dotyczącym dzikich zwierząt, części ciała zwierząt, czynności, mebli i sprzętów domowych, okoliczników miejsca, spędzania wolnego czasu, pogody, pieniędzy brytyjskich, sklepów, liczebników 20 – 100, posiłków, dni tygodnia, ulubionych zajęć i zainteresowań;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lang w:val="en-US"/>
        </w:rPr>
      </w:pPr>
      <w:r>
        <w:rPr/>
        <w:t xml:space="preserve">rozumie i poprawnie stosuje następujące struktury gramatycze: It can…, It’s got..., It’s green… and…, There’s…/ </w:t>
      </w:r>
      <w:r>
        <w:rPr>
          <w:lang w:val="en-US"/>
        </w:rPr>
        <w:t xml:space="preserve">There are …, Where is it? It’s …, What are you doing?, What’s he/she doing?, I’m …, He’s/She’s …, What’s the weather like?, Where can you buy…?, How much is/are…?, I’ve got …, She’s got/He’s got…, What time is it ?, It’s….., I have ….. at….., What do you have for ( breakfast)?, Do you like …..?, He/She likes ….;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/>
        <w:t xml:space="preserve">samodzielnie pisze krótki opis dotyczący znanych mu tematów;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rozumie sens bajek i historyjek;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eaguje na wszystkie polecenia wydawane przez nauczyciela po angielsku i wydaje je samodzielnie;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trafi wyróżnić ogólne, a w następnej kolejności szczegółowe informacje z tekstu słuchanego;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dpowiada na znane mu pytanie pełnym zdaniem nie popełniając błędów;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/>
        <w:t xml:space="preserve">samodzielnie formułuje pytania dotyczące znanych mu tematów;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trafi brać udział w rozmowie, wymagającej prostej i bezpośredniej wymiany informacji na znane tematy;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/>
        <w:t xml:space="preserve">czyta głośno ze zrozumieniem dostosowany do jego poziomu tekst;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trafi czytać dialogi z podziałem na role odpowiednio je intonując;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zawsze aktywnie uczestniczy w lekcji. </w:t>
      </w:r>
    </w:p>
    <w:p>
      <w:pPr>
        <w:pStyle w:val="Normal1"/>
        <w:spacing w:lineRule="auto" w:line="360"/>
        <w:rPr>
          <w:color w:val="009900"/>
        </w:rPr>
      </w:pPr>
      <w:r>
        <w:rPr>
          <w:color w:val="009900"/>
        </w:rPr>
      </w:r>
    </w:p>
    <w:p>
      <w:pPr>
        <w:pStyle w:val="Normal1"/>
        <w:spacing w:lineRule="auto" w:line="360"/>
        <w:rPr/>
      </w:pPr>
      <w:r>
        <w:rPr/>
        <w:t xml:space="preserve">  </w:t>
      </w:r>
      <w:r>
        <w:rPr/>
        <w:t xml:space="preserve">(4) otrzymuje uczeń, który: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color w:val="009900"/>
        </w:rPr>
        <w:t>zna większość słów dotyczących dzikich zwierząt, części ciała zwierząt, czynności, mebli i sprzętów domowych, okoliczników miejsca, spędzania wolnego czasu, pogody, pieniędzy brytyjskich, sklepów, liczebników 20 – 100, posiłków, dni tygodnia, ulubionych zajęć i</w:t>
      </w:r>
      <w:r>
        <w:rPr/>
        <w:t xml:space="preserve"> </w:t>
      </w:r>
      <w:r>
        <w:rPr>
          <w:color w:val="009900"/>
        </w:rPr>
        <w:t xml:space="preserve">zainteresowań;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/>
        <w:t xml:space="preserve">rozumie znaczenie, ale nie zawsze potrafi poprawnie zastosować następujące struktury gramatyczne: It can…, It’s got..., It’s green… and…, There’s…/ </w:t>
      </w:r>
      <w:r>
        <w:rPr>
          <w:lang w:val="en-US"/>
        </w:rPr>
        <w:t xml:space="preserve">There are …, Where is it? It’s …, What are you doing?, What’s he/she doing?, I’m …, He’s/She’s …, What’s the weather like?, Where can you buy…?, How much is/are…?, I’ve got …, She’s got/He’s got…, What time is it ?, It’s…, I have … at…, What do you have for ( breakfast)?, Do you like …?, He/She likes …;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trafi napisać krótki, prosty tekst według podanego wzoru;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potrafi wyróżnić ogólne informacje z tekstu słuchanego;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aguje na większość poleceń wydawanych przez nauczyciela po angielsku i wydaje samodzielnie niektóre z nich;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 ogół formułuje pytania dotyczące znanych mu tematów z niewielką pomocą nauczyciela;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zwyczaj poprawnie odpowiada na znane mu pytania stosując pojedyncze słowa lub stałe zwroty;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/>
        <w:t xml:space="preserve">czyta po cichu, ze zrozumieniem dostosowany do jego poziomu tekst;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chętnie bierze udział w lekcji. </w:t>
      </w:r>
    </w:p>
    <w:p>
      <w:pPr>
        <w:pStyle w:val="Normal1"/>
        <w:spacing w:lineRule="auto" w:line="360"/>
        <w:rPr>
          <w:color w:val="009900"/>
        </w:rPr>
      </w:pPr>
      <w:r>
        <w:rPr>
          <w:color w:val="009900"/>
        </w:rPr>
      </w:r>
    </w:p>
    <w:p>
      <w:pPr>
        <w:pStyle w:val="Normal1"/>
        <w:spacing w:lineRule="auto" w:line="360"/>
        <w:rPr/>
      </w:pPr>
      <w:r>
        <w:rPr/>
        <w:t xml:space="preserve">(3) otrzymuje uczeń, który: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zna część słownictwa dotyczącego dzikich zwierząt, części ciała zwierząt, czynności, mebli i sprzętów domowych, okoliczników miejsca, spędzania wolnego czasu, pogody, pieniędzy brytyjskich, sklepów, liczebników 20 – 100, posiłków, dni tygodnia, ulubionych zajęć i zainteresowań;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pełnia liczne błędy w wymowie, które poprawia z nauczycielem;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/>
        <w:t xml:space="preserve">rozumie znaczenie nielicznych struktur gramatycznych, które stosuje z pomocą nauczyciela;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trafi przepisać z tablicy lub książki pojedyncze wyrazy i zdania, popełniając nieliczne błędy;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potrafi wyróżnić ogólne informacje jednocześnie słuchając i czytając tekst nagrań prezentowanych przy pomocy obrazków i gestów;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/>
        <w:t xml:space="preserve">czasami potrafi odpowiedzieć na znane mu pytania pojedynczymi słowami lub stałymi zwrotami, a popełniane błędy poprawia z pomocą nauczyciela;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/>
        <w:t xml:space="preserve">czasami potrafi zadać proste, pytania dotyczące znanych mu tematów;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trafi przeczytać poznane wyrazy i proste zdania popełniając liczne błędy w wymowie;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/>
        <w:t xml:space="preserve">rozumie niektóre polecenia wydawane przez nauczyciela po angielsku;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trafi uzupełnić luki w tekście według przedstawionego wzoru, popełniając nieliczne błędy ortograficzne;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jest mało aktywny na zajęciach. </w:t>
      </w:r>
    </w:p>
    <w:p>
      <w:pPr>
        <w:pStyle w:val="Normal1"/>
        <w:spacing w:lineRule="auto" w:line="360"/>
        <w:rPr>
          <w:color w:val="009900"/>
        </w:rPr>
      </w:pPr>
      <w:r>
        <w:rPr>
          <w:color w:val="009900"/>
        </w:rPr>
      </w:r>
    </w:p>
    <w:p>
      <w:pPr>
        <w:pStyle w:val="Normal1"/>
        <w:spacing w:lineRule="auto" w:line="360"/>
        <w:rPr/>
      </w:pPr>
      <w:r>
        <w:rPr/>
        <w:t xml:space="preserve">(2) otrzymuje uczeń, który: 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>nie zna większości słów dotyczących dzikich zwierząt, części ciała zwierząt, czynności, mebli i sprzętów domowych, okoliczników miejsca, spędzania wolnego czasu, pogody, pieniędzy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>brytyjskich, sklepów, liczebników 20 – 100, posiłków, dni tygodnia, ulubionych zajęć i zainteresowań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trafi przepisać z tablicy lub książki wyrazy i proste zdania popełniając liczne błędy ortograficzne; 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 xml:space="preserve">rozumie nieliczne polecenia wydawane przez nauczyciela po angielsku; 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ie rozumie znaczenia większości struktur gramatycznych; 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trafi zrozumieć ogólny sens słuchanych tekstów prezentowanych przy pomocy obrazków i gestów; 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/>
      </w:pPr>
      <w:r>
        <w:rPr/>
        <w:t xml:space="preserve">czyta głośno niektóre poznane wyrazy i proste zdania popełniając liczne błędy w wymowie; 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trafi uzupełnić luki w prostym tekście dopasowując brakujące wyrazy z podanej listy, popełniając liczne błędy ortograficzne; 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/>
      </w:pPr>
      <w:r>
        <w:rPr/>
        <w:t xml:space="preserve">czasami potrafi odpowiedzieć, jednym słowem lub prostym zdaniem, na często powtarzane pytania dotyczące znanych mu tematów; 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color w:val="009900"/>
        </w:rPr>
      </w:pPr>
      <w:r>
        <w:rPr>
          <w:color w:val="009900"/>
        </w:rPr>
        <w:t>nie jest aktywny na zajęciach.</w:t>
      </w:r>
    </w:p>
    <w:p>
      <w:pPr>
        <w:pStyle w:val="Normal1"/>
        <w:spacing w:lineRule="auto" w:line="360"/>
        <w:jc w:val="both"/>
        <w:rPr>
          <w:color w:val="009900"/>
        </w:rPr>
      </w:pPr>
      <w:r>
        <w:rPr>
          <w:color w:val="009900"/>
        </w:rPr>
      </w:r>
    </w:p>
    <w:p>
      <w:pPr>
        <w:pStyle w:val="Normal1"/>
        <w:widowControl/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cenianie z języka angielskiego w edukacji wczesnoszkolnej – nauczanie zdalne </w:t>
      </w:r>
    </w:p>
    <w:p>
      <w:pPr>
        <w:pStyle w:val="Normal1"/>
        <w:widowControl/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numPr>
          <w:ilvl w:val="0"/>
          <w:numId w:val="7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Uczeń wspólnie z rodzicami regularnie sprawdza wiadomości od nauczyciela.</w:t>
      </w:r>
    </w:p>
    <w:p>
      <w:pPr>
        <w:pStyle w:val="Normal1"/>
        <w:widowControl/>
        <w:numPr>
          <w:ilvl w:val="0"/>
          <w:numId w:val="7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Uczeń zapoznaje się ze wszystkimi materiałami przesłanymi przez nauczyciela.</w:t>
      </w:r>
    </w:p>
    <w:p>
      <w:pPr>
        <w:pStyle w:val="Normal1"/>
        <w:widowControl/>
        <w:numPr>
          <w:ilvl w:val="0"/>
          <w:numId w:val="7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Uczeń testy, gry i zadania sprawdzające wiedzę (również te online) rozwiązuje samodzielnie podczas lekcji lub z pomocą nauczeciela.</w:t>
      </w:r>
    </w:p>
    <w:p>
      <w:pPr>
        <w:pStyle w:val="Normal1"/>
        <w:widowControl/>
        <w:numPr>
          <w:ilvl w:val="0"/>
          <w:numId w:val="7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Nauczyciel wyznacza, które zadania należy sfotografować, nagrać, wykonać online na komputerze lub telefonie.</w:t>
      </w:r>
    </w:p>
    <w:p>
      <w:pPr>
        <w:pStyle w:val="Normal1"/>
        <w:widowControl/>
        <w:numPr>
          <w:ilvl w:val="0"/>
          <w:numId w:val="7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dane prace przesyłane są za pomocą e-dziennika Librus i sposobu uzgodnionego </w:t>
        <w:br/>
        <w:t>z nauczycielem.</w:t>
      </w:r>
    </w:p>
    <w:p>
      <w:pPr>
        <w:pStyle w:val="Normal1"/>
        <w:widowControl/>
        <w:numPr>
          <w:ilvl w:val="0"/>
          <w:numId w:val="7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Uczeń przechowuje swoje prace do czasu powrotu do szkoły.</w:t>
      </w:r>
    </w:p>
    <w:p>
      <w:pPr>
        <w:pStyle w:val="Normal1"/>
        <w:widowControl/>
        <w:numPr>
          <w:ilvl w:val="0"/>
          <w:numId w:val="7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cenie podlega zaangażowanie, systematyczność oraz wkład pracy ucznia, </w:t>
        <w:br/>
        <w:t>z uwzględnieniem indywidualnych możliwości dziecka.</w:t>
      </w:r>
    </w:p>
    <w:p>
      <w:pPr>
        <w:pStyle w:val="Normal1"/>
        <w:widowControl/>
        <w:pBdr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/>
        <w:pBdr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1</w:t>
    </w:r>
    <w:r>
      <w:rPr>
        <w:sz w:val="20"/>
        <w:szCs w:val="2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9:00Z</dcterms:created>
  <dc:creator>Monika</dc:creator>
  <dc:description/>
  <dc:language>en-US</dc:language>
  <cp:lastModifiedBy>Monika</cp:lastModifiedBy>
  <dcterms:modified xsi:type="dcterms:W3CDTF">2024-09-05T16:39:00Z</dcterms:modified>
  <cp:revision>2</cp:revision>
  <dc:subject/>
  <dc:title/>
</cp:coreProperties>
</file>