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3970</wp:posOffset>
            </wp:positionV>
            <wp:extent cx="2529205" cy="1730375"/>
            <wp:effectExtent l="0" t="0" r="0" b="0"/>
            <wp:wrapTight wrapText="bothSides">
              <wp:wrapPolygon edited="0">
                <wp:start x="-81" y="0"/>
                <wp:lineTo x="-81" y="21292"/>
                <wp:lineTo x="21600" y="21292"/>
                <wp:lineTo x="21600" y="0"/>
                <wp:lineTo x="-8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Rekrutacja do klasy pierwszej na rok  szkolny 2023/2024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/>
          <w:b/>
          <w:bCs/>
          <w:kern w:val="2"/>
          <w:sz w:val="48"/>
          <w:szCs w:val="48"/>
          <w:lang w:eastAsia="pl-PL"/>
        </w:rPr>
      </w:r>
    </w:p>
    <w:p>
      <w:pPr>
        <w:pStyle w:val="NormalnyWeb"/>
        <w:jc w:val="center"/>
        <w:rPr>
          <w:rStyle w:val="StrongEmphasis"/>
          <w:color w:val="0070C0"/>
          <w:sz w:val="32"/>
          <w:szCs w:val="32"/>
        </w:rPr>
      </w:pPr>
      <w:r>
        <w:rPr>
          <w:rStyle w:val="StrongEmphasis"/>
          <w:color w:val="0070C0"/>
          <w:sz w:val="32"/>
          <w:szCs w:val="32"/>
        </w:rPr>
        <w:t>Szkoła Podstawowa Nr 1 im. B. Prusa w Hrubieszowie  ogłasza zapisy do klasy pierwszej (rok urodzenia 2016)</w:t>
      </w:r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isy trwają od </w:t>
      </w:r>
      <w:r>
        <w:rPr>
          <w:rStyle w:val="StrongEmphasis"/>
          <w:sz w:val="20"/>
          <w:szCs w:val="20"/>
        </w:rPr>
        <w:t>13 lutego do 17 marca 2023 roku</w:t>
      </w:r>
      <w:r>
        <w:rPr>
          <w:sz w:val="20"/>
          <w:szCs w:val="20"/>
        </w:rPr>
        <w:t>  </w:t>
      </w:r>
      <w:r>
        <w:rPr>
          <w:b/>
          <w:sz w:val="20"/>
          <w:szCs w:val="20"/>
        </w:rPr>
        <w:t>w </w:t>
      </w:r>
      <w:r>
        <w:rPr>
          <w:rStyle w:val="StrongEmphasis"/>
          <w:sz w:val="20"/>
          <w:szCs w:val="20"/>
        </w:rPr>
        <w:t>godz. od 7.30 do 15.30  w sekretariacie szkoły</w:t>
      </w:r>
      <w:r>
        <w:rPr>
          <w:sz w:val="20"/>
          <w:szCs w:val="20"/>
        </w:rPr>
        <w:t>.</w:t>
      </w:r>
    </w:p>
    <w:p>
      <w:pPr>
        <w:pStyle w:val="NormalnyWeb"/>
        <w:spacing w:lineRule="auto" w:line="360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pisu może dokonać wyłącznie rodzic/prawny opiekun dziecka poprzez wypełnienie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a (dziecko obwodowe)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ku  (dziecko z poza obwodu szkoły)</w:t>
      </w:r>
    </w:p>
    <w:p>
      <w:pPr>
        <w:pStyle w:val="NormalnyWeb"/>
        <w:spacing w:lineRule="auto" w:line="360" w:before="280" w:after="280"/>
        <w:contextualSpacing/>
        <w:jc w:val="both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Druki potrzebne do zapisu można pobrać ze strony internetowej szkoły </w:t>
      </w:r>
      <w:hyperlink r:id="rId3">
        <w:r>
          <w:rPr>
            <w:rStyle w:val="InternetLink"/>
            <w:sz w:val="20"/>
            <w:szCs w:val="20"/>
          </w:rPr>
          <w:t>http://sp1hrubieszow.pl</w:t>
        </w:r>
      </w:hyperlink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 jak  również otrzymać w sekretariacie szkoły.</w:t>
      </w:r>
    </w:p>
    <w:p>
      <w:pPr>
        <w:pStyle w:val="NormalnyWeb"/>
        <w:spacing w:lineRule="auto" w:line="360" w:before="280" w:after="28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rzypadku zapisania syna/córki zamieszkałego w obwodzie Szkoły Podstawowej Nr 1 w Hrubieszowie do innej szkoły, przypominamy o obowiązku zgłoszenia tego faktu w szkole obwodowej. Obwody szkoły znajdują się na stronie internetowej szkoły. </w:t>
      </w:r>
    </w:p>
    <w:p>
      <w:pPr>
        <w:pStyle w:val="NormalnyWeb"/>
        <w:spacing w:lineRule="auto" w:line="360" w:before="280" w:after="280"/>
        <w:contextualSpacing/>
        <w:jc w:val="both"/>
        <w:rPr/>
      </w:pPr>
      <w:r>
        <w:rPr>
          <w:b/>
          <w:sz w:val="20"/>
          <w:szCs w:val="20"/>
        </w:rPr>
        <w:t xml:space="preserve">W roku szkolnym 2023/2024 tworzymy klasę pierwszą sportową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u w:val="single"/>
          <w:lang w:eastAsia="pl-PL"/>
        </w:rPr>
        <w:t xml:space="preserve">Szkoła dysponuj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świadczoną kadrą pedagogiczn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alami lekcyjnymi wyposażonymi w tablice interaktywne, sprzęt multimedialny i nowoczesne  pomoce dydaktyczne. Ostatnio baza szkoły została wzbogacona w innowacyjny sprzęt  otrzymany w ramach projektu MEiN „Laboratoria Przyszłości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alą korekcyjną z pełnym wyposażeniem do prowadzenia zajęć gimnastyki korekcyjnej, małą salą gimnastyczną, sprzętem sportowym. W roku szkolnym 2023/2024 zostanie oddana do użytku nowoczesna hala sportow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osażoną w ciekawe nowości wydawnicze biblioteką szkolną z czytelnią i centrum multimedialnym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etlicą i stołówką (godziny pracy dostosowane do potrzeb dzieci i ich rodziców)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nitoringiem w szkole i na zewnątrz budynk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filaktycznym gabinetem opieki medycznej i gabinetem stomatologicznym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u w:val="single"/>
          <w:lang w:eastAsia="pl-PL"/>
        </w:rPr>
        <w:t xml:space="preserve">Oferujemy między innymi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ukę, opiekę i wychowanie dzieci pod kierunkiem wykwalifikowanej kadry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osowanie nauczania do możliwości i potrzeb dzieci, także dzieci o specjalnych potrzebach edukacyjnych.  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limat szkoły sprzyjający dobremu samopoczuciu i bezpieczeństwu dzieck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echstronny rozwój zainteresowań uczniów przez udział w różnorodnych konkursach, turniejach, zawodach i uroczystościach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etody pracy pozwalające wydobywać i rozwijać dziecięce talenty oraz zdolności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jęcia sportowe i ogólnorozwojowe w sali gimnastycznej, boiskach wielofunkcyjnych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moc psychologiczno – pedagogiczną, zajęcia logopedycz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ep">
    <w:name w:val="se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yauthor">
    <w:name w:val="by-author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1hrubiesz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4:00Z</dcterms:created>
  <dc:creator>Użytkownik systemu Windows</dc:creator>
  <dc:description/>
  <dc:language>en-US</dc:language>
  <cp:lastModifiedBy>nauczyciel</cp:lastModifiedBy>
  <cp:lastPrinted>2023-02-10T09:02:00Z</cp:lastPrinted>
  <dcterms:modified xsi:type="dcterms:W3CDTF">2023-02-10T08:04:00Z</dcterms:modified>
  <cp:revision>2</cp:revision>
  <dc:subject/>
  <dc:title/>
</cp:coreProperties>
</file>