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chwała nr   5 /2022/2023</w:t>
      </w:r>
    </w:p>
    <w:p>
      <w:pPr>
        <w:pStyle w:val="Normal"/>
        <w:jc w:val="center"/>
        <w:rPr/>
      </w:pPr>
      <w:r>
        <w:rPr/>
        <w:t>Rady Pedagogicznej Szkoły Podstawowej Nr 1 w Hrubieszowie</w:t>
      </w:r>
    </w:p>
    <w:p>
      <w:pPr>
        <w:pStyle w:val="Normal"/>
        <w:jc w:val="center"/>
        <w:rPr/>
      </w:pPr>
      <w:r>
        <w:rPr/>
        <w:t>z dnia 29 sierpnia 2022 r.</w:t>
      </w:r>
    </w:p>
    <w:p>
      <w:pPr>
        <w:pStyle w:val="Normal"/>
        <w:jc w:val="center"/>
        <w:rPr/>
      </w:pPr>
      <w:r>
        <w:rPr/>
        <w:t>w sprawie zmian w Statucie Szkoł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72 ust.1 ustawy z dnia  14 grudnia 2016 r – Prawo oświatowe (Dz. U. z 2017 r. poz. 59 i 949 z późniejszymi zm.)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tatucie Szkoły Podstawowej Nr 1 im. Bolesława Prusa w Hrubieszowie dokonuje się następujących zmian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W rozdziale 2 w </w:t>
      </w:r>
      <w:r>
        <w:rPr/>
        <w:t>§ 5 po pkt. 6 dodaje się punkt 7 w brzmieniu: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7. Szkoła otacza opieką uczniów z doświadczeniem migracji, np.: za zgodą organu prowadzącego tworzy się stanowisko asystenta międzykulturowego lub oddział przygotowawczy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W rozdziale 3 po </w:t>
      </w:r>
      <w:r>
        <w:rPr/>
        <w:t>§ 6 dodaje się  § 6 a w brzmieniu: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6 a</w:t>
      </w:r>
    </w:p>
    <w:p>
      <w:pPr>
        <w:pStyle w:val="Normal"/>
        <w:spacing w:lineRule="auto" w:line="36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jmowanie uczniów z zagranicy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czegółowe zasady przyjmowania uczniów z zagranicy zawarte są w dokumencie: „Procedura przyjmowania uczniów z zagranicy do Szkoły Podstawowej Nr 1 w Hrubieszowie”. 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W rozdziale 6 po </w:t>
      </w:r>
      <w:r>
        <w:rPr/>
        <w:t>§ 50 dodaje się  § 50 a w brzmieniu: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0 a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cja nauczania zdalnego</w:t>
      </w:r>
    </w:p>
    <w:p>
      <w:pPr>
        <w:pStyle w:val="Heading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łożenia ogólne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czas zdalnego nauczania będzie korzystała z: e-dziennika Librus, platformy - Mc Teams, materiałów i stron internetowych rekomendowanych przez właściwego ministra do spraw oświaty i wychowania, zintegrowanej platformy edukacyjnej, e -podręczników.pl, gov.pl/zdalne lekcje, materiałów publikowanych w programach publicznej telewizji i radiofonii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zdalna będzie odbywała się zgodnie z uaktualnionym rozkładem zajęć.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lendarzu klasy w dzienniku Librus zamieszczana będzie informacja na temat lekcji online. Przy planowaniu lekcji uwzględniana będzie higiena pracy ucznia przy komputerze lub innym urządzeniu multimedialnym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jęcia realizowane będą w formie wybranej przez nauczyciela, np.: prezentacja, link do materiałów edukacyjnych, filmy itp. Każdorazowo nauczyciel przekazuje uczniom następujące informacje: temat lekcji, cele lekcji, kryteria sukcesu (NaCoBeZu)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, podczas których nauczyciele, pedagodzy będą dostępni on-line dla uczniów i rodziców zostaną zamieszczone w opublikowanym na stronie internetowej szkoły grafiku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odpowiada za koordynację zajęć on-line na poziomie klasy: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e w kontakcie z uczniami i rodzicami oraz na bieżąco monitoruje realizację obowiązku szkolnego przez uczniów, sprawdzając ich obecność na zajęciach on-line. W przypadku nieobecności ustala powód tego zdarzenia;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półpracy z innymi nauczycielami, ustala poziom zaangażowania uczniów, ich aktywność w trakcie zajęć oraz pomaga w rozwiązywaniu bieżących problemów;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e, przy wsparciu specjalistów, program wychowawczo-profilaktyczny – dostosowuje tematykę zajęć z wychowawcą do pojawiających się problemów związanych ze zdalnym nauczaniem i pandemią;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muluje kontakty społeczne uczniów poprzez umożliwienie im kontaktu on-line w określonym czasie, np. po zajęciach obowiązkowych (po wprowadzeniu ustalonych wspólnie z uczniami i rodzicami zasad kontaktu, które pozwolą  zapewnić e bezpieczeństwo).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a obowiązek pełnego uczestniczenia we wszystkich zaplanowanych lekcjach on-line. Potwierdzeniem obecności ucznia na zajęciach jest wpis w dzienniku elektronicznym NZ.  Przez pełne uczestnictwo w lekcji on-line rozumie się - uczeń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ualnie loguje się na zajęcia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prawną kamerkę i mikrofon, które włącza na polecenie nauczyciela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178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wszystkie, niezbędne do lekcji pomoce dydaktyczne;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a swoją uwagę na przebiegu zajęć  i nie wykonuje w tym czasie innych czynności nie związanych z lekcją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na pytania nauczyciela skierowane bezpośrednio do niego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uczestniczenia w lekcji on-line z przyczyn technicznych – uczeń zgłasza ten fakt wychowawcy. Wychowawca ma obowiązek niezwłocznie poinformować o zaistniałym problemie dyrektora szkoły. Dyrektor szkoły stwarza takiemu uczniowi możliwość uczestniczenia w lekcjach on-line na terenie szkoły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 zalogowanie się na lekcję on-line bez kontaktu z nauczycielem uznaje się za nieobecność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porczywego zakłócania lekcji online przez ucznia nauczyciel ma prawo zakończyć jego udział w zajęciach przed czasem. Zaistniały fakt nauczyciel odnotowuje w uwagach w dzienniku elektronicznym. Uczeń ma za zadanie do następnej lekcji uzupełnić i samodzielnie opracować omawiany materiał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ają możliwość prowadzenia lekcji z wykorzystaniem metod i technik kształcenia na odległość w siedzibie szkoły (zgodnie z wytycznymi MZ i GIS)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spółpracując w zespołach przedmiotowych ustalają treści kształcenia, które będą realizowane w poszczególnych klasach i rekomendowany sposób ich realizacji (narzędzia, metody i formy). W razie potrzeby rekomendują dyrektorowi szkoły konieczność modyfikacji szkolnego zestawu programów nauczania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prawuje nadzór pedagogiczny obserwując zajęcia prowadzone on-line, weryfikując materiały udostępniane uczniom do nauki, obserwując działania nauczyciela, w szczególności dotyczące: komunikowania uczniom celu/celów zajęć, wskazywania wymaganych zadań i aktywności, wspierania uczniów w ich realizacji, dawania wskazówek, ukierunkowywania, oceniania, ilości zadawanych prac domowych.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 rodzicami mogą być organizowane za pośrednictwem platformy Mc Teams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ady pedagogicznej mogą być organizowane w sposób zdalny za pośrednictwem platformy Mc Teams lub w sposób stacjonarny z zachowaniem reżimu sanitarnego.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gwek1Zn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agwek1Znak"/>
          <w:rFonts w:cs="Times New Roman" w:ascii="Times New Roman" w:hAnsi="Times New Roman"/>
          <w:color w:val="000000"/>
          <w:sz w:val="24"/>
          <w:szCs w:val="24"/>
        </w:rPr>
        <w:t>Organizacja kształcenie w wariancie mieszanym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Jeżeli nauczanie zdalne ma tylko grupa uczniów w klasie, nauczyciel prowadzi zajęcia równolegle z grupą obecną w szkole i nauczanie zdalne w aplikacji Teams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60"/>
        <w:jc w:val="both"/>
        <w:rPr/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Jeżeli z przyczyn technicznych nie będzie możliwości prowadzenia nauczania zdalnego w aplikacji Teams, należy uczniom z grupy "zdalnej" wysłać materiał z lekcji do pracy w domu.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runki i sposoby oceniania wewnątrzszkolnego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rPr>
          <w:rFonts w:cs="Times New Roman"/>
          <w:iCs/>
        </w:rPr>
      </w:pPr>
      <w:r>
        <w:rPr>
          <w:rFonts w:cs="Times New Roman"/>
          <w:iCs/>
        </w:rPr>
        <w:t>Celem oceniania podczas kształcenia na odległość jest: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lang w:eastAsia="pl-PL"/>
        </w:rPr>
        <w:t>mobilizowanie uczniów do systematycznej pracy,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docenianie staranności w wykonywaniu zadań i pokonywaniu napotykanych trudności, 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dawanie kryteriów sukcesu do każdej  lekcji, 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możliwienie poprawienia każdej otrzymanej oceny,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zględnianie możliwości psychofizycznych i organizacyjno-technicznych uczniów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Zdalne nauczanie nie może polegać wyłącznie na wskazywaniu i przesyłaniu zakresu materiału do samodzielnego opracowania przez ucznia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rPr>
          <w:rFonts w:cs="Times New Roman"/>
          <w:iCs/>
        </w:rPr>
      </w:pPr>
      <w:r>
        <w:rPr>
          <w:rFonts w:cs="Times New Roman"/>
          <w:iCs/>
        </w:rPr>
        <w:t>Nauczyciele mają obowiązek monitorować postępy uczniów w nauce zdalnej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Sposoby monitorowania postępów uczniów oraz weryfikacji wiedzy i umiejętności w okresie nauki zdalnej są ujęte w sposobach sprawdzania wiedzy </w:t>
        <w:br/>
        <w:t xml:space="preserve">z poszczególnych przedmiotów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Nauczyciel określa sposób sprawdzania wiedzy i umiejętności oraz decyduje, które zadanie będzie podlegało ocenie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Monitorowanie i weryfikowanie wiedzy może być dokonywane za pomocą testów, quizów, poleceń, prac umieszczonych na obowiązującej w szkole platformie edukacyjnej lub w postaci samodzielnej, udokumentowanej w sposób określony przez nauczyciela pracy w domu, ze szczególnym uwzględnieniem możliwości psychofizycznych uczniów, poziomu kompetencji informatycznych oraz dostępności posiadanego sprzętu służącego komunikowaniu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rPr>
          <w:rFonts w:cs="Times New Roman"/>
          <w:iCs/>
        </w:rPr>
      </w:pPr>
      <w:r>
        <w:rPr>
          <w:rFonts w:cs="Times New Roman"/>
          <w:iCs/>
        </w:rPr>
        <w:t xml:space="preserve">Nauczyciel może wymagać od uczniów wykonania określonych poleceń, zadań, prac, projektów umieszczonych w Internecie, np. na platformie edukacyjnej lub poprosić o samodzielne wykonanie pracy w domu i udokumentowanie jej  np. w postaci zdjęcia przesłanego drogą elektroniczną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rPr>
          <w:rFonts w:cs="Times New Roman"/>
          <w:iCs/>
        </w:rPr>
      </w:pPr>
      <w:r>
        <w:rPr>
          <w:rFonts w:cs="Times New Roman"/>
          <w:iCs/>
        </w:rPr>
        <w:t>Nauczyciel archiwizuje prace domowe poszczególnych uczniów na dany miesiąc i przechowuje je do wglądu. Prace pisemne, karty pracy oraz zdjęcia wykonanych prac plastyczno-technicznych są przechowywane przez nauczyciela w specjalnie utworzonym do tego celu folderze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rPr>
          <w:rFonts w:cs="Times New Roman"/>
          <w:iCs/>
        </w:rPr>
      </w:pPr>
      <w:r>
        <w:rPr>
          <w:rFonts w:cs="Times New Roman"/>
          <w:iCs/>
        </w:rPr>
        <w:t xml:space="preserve">Wszystkie prace, które nauczyciel zlecił uczniom jako obowiązkowe, podlegają ocenie. Nie oznacza to jednak, że ocena musi być wyrażona stopniem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 xml:space="preserve">Uczeń ma możliwość poprawienia ocen otrzymanych za zadania wykonywane </w:t>
        <w:br/>
        <w:t xml:space="preserve">w czasie zdalnego nauczania w sposób i w terminie ustalonym przez nauczyciela. Zasady poprawy oceny, w tym oceny z testu sprawdzającego, powinny być zgodne z zapisami w Statucie Szkoły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rPr>
          <w:rFonts w:cs="Times New Roman"/>
          <w:iCs/>
        </w:rPr>
      </w:pPr>
      <w:r>
        <w:rPr>
          <w:rFonts w:cs="Times New Roman"/>
          <w:iCs/>
        </w:rPr>
        <w:t xml:space="preserve">Oceny uzyskane podczas nauczania zdalnego są dostępne w e-dzienniku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Podczas oceniania pracy zdalnej uczniów nauczyciele uwzględniają ich możliwości psychofizyczne do rozwiązywania określonych zadań w wersji elektronicznej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Na ocenę osiągnięć ucznia z danego przedmiotu nie mogą mieć wpływu czynniki związane z ograniczonym dostępem do sprzętu komputerowego i do Internetu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Jeśli uczeń nie jest w stanie wykonać poleceń nauczyciela w systemie nauczania zdalnego ze względu na ograniczony dostęp do sprzętu komputerowego i do Internetu lub ze względu na uwarunkowania psychofizyczne, nauczyciel powinien umożliwić uczniowi wykonanie tych zadań w alternatywny sposób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Na ocenę osiągnięć ucznia z danego przedmiotu nie może mieć wpływu poziom jego kompetencji informatycznych. Nauczyciel (w kontakcie z nauczycielem informatyki) uwzględnia zróżnicowany poziom umiejętności obsługi narzędzi informatycznych i dostosowuje poziom trudności wybranego zadania oraz czas jego wykonania do możliwości psychofizycznych ucznia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Należy ograniczać liczbę prac wymagających korzystania przez ucznia z drukark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Jeżeli uczeń/rodzic nie przekaże wykonanej pracy w ustalonym przez nauczyciela terminie, w wiadomościach e-dziennika otrzymuje przypomnienie o konieczności wywiązania się z obowiązków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 xml:space="preserve">Nauczyciele w pracy zdalnej mogą przeprowadzać kartkówki, testy, sprawdziany, ze szczególnym uwzględnieniem możliwości samodzielnego wykonania pracy przez ucznia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 xml:space="preserve">Nauczyciele w pracy zdalnej mają obowiązek udzielenia dokładnych wskazówek technicznych, w jaki sposób zadanie z wykorzystaniem narzędzi informatycznych powinno zostać wykonane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Nauczyciele w pracy zdalnej wskazują dokładny czas i ostateczny termin wykonania zadania, określając jednocześnie warunki ewentualnej poprawy, jeśli zadanie nie zostało wykonane w sposób prawidłowy lub zawiera błędy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W czasie pracy zdalnej nauczyciele ustalają oceny bieżące za wykonywane zadania, w szczególności za: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domową (prace pisemne, karty pracy, zdjęcie wykonanej pracy, nagranie itp.)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dyskusjach on-line, wypowiedź na forum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ace, np.: referaty, prezentacje, projekty itp.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testów, quizów, rebusów itp.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formy aktywności wskazane przez nauczyciela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ustną.</w:t>
      </w:r>
    </w:p>
    <w:p>
      <w:pPr>
        <w:pStyle w:val="Akapitzlist"/>
        <w:tabs>
          <w:tab w:val="left" w:pos="709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Klasyfikowanie i promowanie uczniów odbywa się na zasadach opisanych </w:t>
        <w:br/>
        <w:t xml:space="preserve">w rozdziale 8 Statutu Szkoły oraz w Procedurach obowiązujących w szkole podczas  zdalnego nauczania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>Zasady organizacji zajęć wychowania fizycznego, kształcenia specjalnego dla uczniów w normie intelektualnej (niepełnosprawnych, niedostosowanych społecznie, zagrożonych niedostosowaniem społecznym i uczniów z niepełnosprawnością intelektualną w stopniu lekkim), zajęć rewalidacyjnych, nauczania indywidualnego, zadań w zakresie zapewnienia pomocy psychologiczno-pedagogicznej  zostały szczegółowo opisane w Procedurach obowiązujących w szkole podczas  zdalnego nauczania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rozdziale 7 po  §53 dodaje się  §53 a,  §53 b,  §53 c,  §53 d,  §53 e, §53 f w brzmieniu: 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§ 53 a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Pedagog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 podstawowych obowiązków pedagoga należy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Posiadanie rocznego planu pracy uwzględniający konkretne potrzeby opiekuńczo-wychowawcze szkoły i środowiska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>Współpraca na bieżąco z dyrektorem, wychowawcami klas, nauczycielami, pielęgniarką szkolną, radą rodziców w rozwiązywaniu pojawiających się problemów opiekuńczo-wychowawcz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>Współpraca z poradniami psychologiczno-pedagogicznymi oraz innymi organizacjami i instytucjami w środowisku zainteresowanymi problemami opieki i wychowa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Dokonywanie okresowej oceny sytuacji wychowawczej w szkol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rPr>
          <w:rFonts w:cs="Times New Roman"/>
          <w:iCs/>
        </w:rPr>
      </w:pPr>
      <w:r>
        <w:rPr>
          <w:rFonts w:cs="Times New Roman"/>
          <w:iCs/>
        </w:rPr>
        <w:t>Dbanie o realizację obowiązku szkolnego przez uczniów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Udzielanie pomocy uczniom w prawidłowym wyborze zawodu i kierunku dalszego kształce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Koordynowanie prac zespołu dokonującego badania dojrzałości szkolnej dziec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>Udzielanie rodzicom porad ułatwiających rozwiązywanie przez nich trudności w wychowywaniu własnych dziec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Rozpoznawanie warunków życia i nauki uczniów sprawujących trudności w realizacji procesu dydaktyczno-wychowawczego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>Opracowywanie wniosków dotyczących uczniów wymagających szczególnej opieki i pomocy wychowawczej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Rozpoznawanie sposobów spędzania czasu wolnego przez uczniów wymagającej szczególnej opieki wychowawczej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>Stwarzanie uczniom wymagającym szczególnej opieki i pomocy wychowawczej możliwości udziału w zajęciach sportowych, turystycznych, rekreacyjnych oraz w innych zorganizowanych formach zajęć pozalekcyjnych i pozaszkolnych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Udzielanie pomocy wychowawcom i nauczycielom w ich pracy z uczniami sprawującymi trudności wychowawcz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>Organizowanie opieki i pomocy materialnej uczniom opuszczonym i osieroconym, uczniom z rodzin alkoholicznych, zdemoralizowanych, uczniom z rodzin wielodzietnych mającym szczególne trudności materialne, organizowanie pomocy uczniom niepełnosprawnym, przewlekle chorym itp.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Dbanie o zapewnienie dożywiania uczniom z rodzin posiadające szczególnie trudne warunki materialn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Wnioskowanie o kierowanie spraw uczniów zaniedbanych środowiskowo do odpowiednich sądów dla nieletnich.</w:t>
      </w:r>
    </w:p>
    <w:p>
      <w:pPr>
        <w:pStyle w:val="Normal"/>
        <w:widowControl/>
        <w:suppressAutoHyphens w:val="false"/>
        <w:spacing w:lineRule="auto" w:line="360" w:before="0" w:after="160"/>
        <w:ind w:left="1068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/>
        <w:suppressAutoHyphens w:val="false"/>
        <w:spacing w:lineRule="auto" w:line="360" w:before="0" w:after="160"/>
        <w:ind w:left="1068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/>
        <w:suppressAutoHyphens w:val="false"/>
        <w:spacing w:lineRule="auto" w:line="360" w:before="0" w:after="160"/>
        <w:ind w:left="1068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/>
        <w:suppressAutoHyphens w:val="false"/>
        <w:spacing w:lineRule="auto" w:line="360" w:before="0" w:after="160"/>
        <w:ind w:left="1068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§ 53 b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Pedagog specjalny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/>
        </w:rPr>
        <w:t>Pedagog specjalny jest odpowiedzialny za jakość wsparcia udzielanego w szkole uczniom ze specjalnymi potrzebami edukacyjnymi. Do zakresu zadań pedagoga specjalnego należy w szczególności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identyfikowanie i interpretowanie problemów edukacyjnych i wychowawczych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/>
      </w:pPr>
      <w:r>
        <w:rPr>
          <w:rFonts w:cs="Times New Roman"/>
          <w:iCs/>
        </w:rPr>
        <w:t>organizowanie zbierania danych do wszechstronnej oceny funkcjonowania uczniów objętych pomocą pp. w szkole poprzez współdziałanie z nauczycielami, rodzicami i innymi specjalistami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cs="Times New Roman"/>
          <w:iCs/>
        </w:rPr>
      </w:pPr>
      <w:r>
        <w:rPr>
          <w:rFonts w:cs="Times New Roman"/>
          <w:iCs/>
        </w:rPr>
        <w:t>sporządzenie dokumentacji podsumowującej rozpoznanie w szkole indywidualnych potrzeb rozwojowych i edukacyjnych oraz możliwości psychofizycznych uczniów objętych pomocą pp., w tym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mocnych stron, predyspozycji, zainteresowań i uzdolnień;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zyczyn niepowodzeń edukacyjnych i trudności w funkcjonowaniu;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i ograniczeń utrudniających funkcjonowanie ucznia;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178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nie niezbędnych do nauki warunków, sprzętu specjalistycznego i 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1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zaleceń z zakresu zapewnienia aktywnego i pełnego uczestnictwa ucznia w życiu szkoły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dagog specjalny prowadzi indywidualne i zespołowe zajęcia z zakresu pomocy psychologiczno-pedagogicznej oraz porady i konsultacje dla rodziców i nauczycieli zgodnie z wyznaczonym na dany rok szkolny planem zajęć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/>
        </w:rPr>
        <w:t>Pedagog specjalny sporządza roczną/okresową informację o zapewnianiu dostępności, o której mowa w ustawie z dnia 19 lipca 2019 r. o zapewnianiu dostępności osobom ze szczególnymi potrzebami i składa ją do dyrektora w wyznaczonym terminie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20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20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20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20" w:hanging="0"/>
        <w:contextualSpacing/>
        <w:jc w:val="center"/>
        <w:rPr>
          <w:rFonts w:cs="Times New Roman"/>
        </w:rPr>
      </w:pPr>
      <w:r>
        <w:rPr>
          <w:rFonts w:cs="Times New Roman"/>
        </w:rPr>
        <w:t>§ 53 c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20" w:hanging="0"/>
        <w:contextualSpacing/>
        <w:jc w:val="center"/>
        <w:rPr>
          <w:rFonts w:cs="Times New Roman"/>
        </w:rPr>
      </w:pPr>
      <w:r>
        <w:rPr>
          <w:rFonts w:cs="Times New Roman"/>
        </w:rPr>
        <w:t>Psycholog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/>
        </w:rPr>
        <w:t>Psycholog odpowiada za monitorowanie klimatu szkoły, który jest rzeczywistością psychologiczną tego, w jaki sposób środowisko szkolne wpływa na zachowanie uczniów i nauczycieli.  W tym zakresie promuje zachowania przyjazne, sprzyjające poczuciu bezpieczeństwa psychicznego, zaspokojenia różnych potrzeby rozwoju każdego ucznia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sycholog pomaga nauczycielom w rozpoznaniu i zrozumieniu potrzeb uczniów sprzyjających osiąganiu zdolności i  umiejętności poznawczych, aktywności i motywacji do nauki. W tym zakresie podejmuje działania minimalizujące skutki zaburzeń rozwojowych uczniów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 zakresu zadań psychologa należy w szczególnośc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 i rodziców w ustaleniu przyczyn niepowodzeń szkolnych, problemów wychowawczych stanowiących barierę i ograniczenia dla pełnego uczestnictwa ucznia w życiu szkoł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rozpatrzeniem wniosku o zastosowanie indywidualnego programu lub/i indywidualnego toku nauki wobec ucznia, u którego rozpoznano uzdolnieni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współdziałanie szkoły z poradnią psychologiczno-pedagogiczną, specjalistycznymi poradniami psychologiczno-pedagogicznymi oraz innymi instytucjami działającymi na rzecz dziecka i rodzin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sycholog prowadzi indywidualne i zespołowe zajęcia z zakresu pomocy psychologiczno-pedagogicznej oraz porady i konsultacje dla rodziców i nauczycieli zgodnie z wyznaczonym na dany rok szkolny planem zajęć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sycholog koordynuje wychowawcze działania szkoły, w tym zakresie każdego roku sporządza diagnozę potrzeb rozwojowych uczniów w zakresie rozpoznania sytuacji wychowawczych w szkole oraz identyfikowanie zagrożeń związanych z uzależnieniami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/>
        </w:rPr>
        <w:t>W sytuacjach kryzysowych psycholog podejmuje działania mediacyjne i interwencyjne dając uczniom emocjonalne i psychologiczne wsparcie, oraz szukając dróg wyjścia z sytuacji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sycholog sporządza półroczne sprawozdania z realizacji swoich zadań oraz wnioski do dalszej pracy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§ 53 d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Logopeda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/>
        </w:rPr>
        <w:t xml:space="preserve">Logopeda jest odpowiedzialny za rozpoznawanie zaburzeń mowy u uczniów a także za planowanie ich terapii logopedycznej i monitorowanie skuteczności podejmowanych działań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 zakresu zadań logopedy należy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żdego roku we wrześniu logopedycznych badań przesiewowych  klas pierwszych w celu ustalenia poziomu rozwoju językowego uczniów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ej diagnozy logopedycznej ucznia z inicjatywy własnej na wniosek nauczyciela lub rodzic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w środowisku szkolnym działań profilaktycznych  doskonalących mowę już ukształtowaną poprzez: ćwiczenia ortofoniczne, słuchowe, rytmiczne, usprawniające narządy mowy i artykulacji, a także dykcji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ogopeda  prowadzi indywidualne i zespołowe zajęcia z zakresu terapii logopedycznej oraz porady i konsultacje dla rodziców i nauczycieli zgodnie z wyznaczonym na dany rok szkolny planem zajęć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ogopeda sporządza półroczne sprawozdania z realizacji swoich zadań oraz wnioski do dalszej pracy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§ 53 e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Terapeut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apeuta pedagogiczny jest odpowiedzialny za rozpoznawanie dysfunkcji rozwojowych u uczniów a także za planowanie ich terapii i monitorowanie skuteczności podejmowanych działań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zadań terapeuty pedagogicznego należy w szczególności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ażdego roku we wrześniu badań przesiewowych  klas pierwszych w celu wykrywania u uczniów specyficznych trudności w uczeniu się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ej  diagnozy funkcjonowania ucznia w szkole z inicjatywy własnej na wniosek nauczyciela lub rodzica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w środowisku szkolnym działań profilaktycznych zapobiegających niepowodzeniom edukacyjnym uczniów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euta pedagogiczny  prowadzi indywidualne i zespołowe zajęcia z zakresu terapii pedagogicznej oraz porady i konsultacje dla rodziców i nauczycieli zgodnie z wyznaczonym na dany rok szkolny planem zajęć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euta pedagogiczny sporządza półroczne sprawozdania z realizacji swoich zadań oraz wnioski do dalszej prac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, wychowawców i innych specjalistów w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uczniów w celu określenia mocnych stron, predyspozycji, zainteresowań i uzdolnień uczniów oraz przyczyn niepowodzeń edukacyjnych lub trudności w funkcjonowaniu uczniów, w tym barier i ograniczeń utrudniających funkcjonowanie ucznia i jego uczestnictwo w życiu przedszkola, szkoł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mocy psychologiczno-pedagogicznej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organizacjami młodzieżowymi w zakresie wspólnego oddziaływania na uczniów wymagających szczególnej opieki i pomocy wychowawczej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w wyrównywaniu braków w wiadomościach szkolnych uczniom napotykającym szczególne trudności w nauc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pomoc w zakresie wyrównywania i likwidowania mikrodefektów </w:t>
        <w:br/>
        <w:t>i zaburzeń rozwojowych (korekcja, reedukcja, terapia)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różne formy opieki terapeutycznej uczniom z objawami niedostosowania społecznego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rady uczniom w rozwiązywaniu trudności powstających na tle konfliktów rodzinnych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 porady i pomocy uczniom posiadającym trudności w kontaktach rówieśniczych i środowiskowych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 skrajnym formom niedostosowania społecznego młodzież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§ 53 f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Nauczyciel wspomagają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</w:t>
      </w:r>
      <w:r>
        <w:rPr>
          <w:rFonts w:cs="Times New Roman" w:ascii="Times New Roman" w:hAnsi="Times New Roman"/>
          <w:bCs/>
          <w:sz w:val="24"/>
          <w:szCs w:val="24"/>
        </w:rPr>
        <w:t xml:space="preserve">wowych obowiązków na stanowisku nauczyciela wspomagającego należy: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wspólnie z innymi nauczycielami zajęć edukacyjnych;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wspólnie z innymi nauczycielami pracę wychowawczą z uczniami niepełnosprawnymi, niedostosowanymi społecznie oraz zagrożonymi niedostosowaniem społecznym;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, w miarę potrzeb, w zajęciach edukacyjnych prowadzonych przez innych nauczycieli oraz zintegrowanych działaniach i zajęciach, określonych w programie, realizowanych przez nauczycieli;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pomocy nauczycielom prowadzącym zajęciach edukacyjnych prowadzonych przez innych nauczycieli oraz zintegrowanych działaniach i zajęciach, określonych w programie, realizowanym przez nauczycieli;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zajęcia odpowiednie ze względu na indywidualne potrzeby rozwojowe </w:t>
        <w:br/>
        <w:t>i edukacyjne oraz możliwości psychofizyczne uczniów, w szczególności zajęcia rewalidacyjne, resocjalizacyjne i socjoterapeutyczne (jeśli posiada odpowiednie kwalifikacje do niepełnosprawności);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potrzeby uczniów i  udziela  im pomocy w przezwyciężaniu niepowodzeń szkolnych;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bezpieczeństwo uczniom w czasie lekcji, przerw międzylekcyjnych, a także na uroczystościach szkolnych, wycieczkach, zawodach;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y uczniom pomocą w rozwiązywaniu problemów;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draża uczniów do poszanowania mienia szkolnego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center"/>
        <w:rPr>
          <w:rFonts w:cs="Times New Roman"/>
        </w:rPr>
      </w:pPr>
      <w:r>
        <w:rPr>
          <w:rFonts w:cs="Times New Roman"/>
        </w:rPr>
        <w:t>§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nie uchwały powierza się dyrektorowi szkoły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Przewodniczący Rady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Pedagogicznej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525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d w:fill="66FFFF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Arial"/>
      <w:b w:val="false"/>
      <w:bCs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lang w:val="pl-PL"/>
    </w:rPr>
  </w:style>
  <w:style w:type="character" w:styleId="WW8Num11z2">
    <w:name w:val="WW8Num11z2"/>
    <w:qFormat/>
    <w:rPr>
      <w:rFonts w:ascii="Times New Roman" w:hAnsi="Times New Roman" w:cs="Times New Roman"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252525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strike w:val="false"/>
      <w:dstrike w:val="false"/>
      <w:sz w:val="24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strike w:val="false"/>
      <w:dstrike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bCs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trike w:val="false"/>
      <w:dstrike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ind w:left="397" w:hanging="397"/>
      <w:jc w:val="both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Użytkownik systemu Windows</dc:creator>
  <dc:description/>
  <cp:keywords/>
  <dc:language>en-US</dc:language>
  <cp:lastModifiedBy>Użytkownik systemu Windows</cp:lastModifiedBy>
  <cp:lastPrinted>2022-08-12T11:29:00Z</cp:lastPrinted>
  <dcterms:modified xsi:type="dcterms:W3CDTF">2022-09-20T08:44:00Z</dcterms:modified>
  <cp:revision>8</cp:revision>
  <dc:subject/>
  <dc:title/>
</cp:coreProperties>
</file>