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8545</wp:posOffset>
            </wp:positionH>
            <wp:positionV relativeFrom="paragraph">
              <wp:posOffset>-276860</wp:posOffset>
            </wp:positionV>
            <wp:extent cx="467360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67005</wp:posOffset>
            </wp:positionV>
            <wp:extent cx="1419860" cy="980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73660</wp:posOffset>
            </wp:positionV>
            <wp:extent cx="1455420" cy="1455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emoriał im. Mirosława Szupr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iłki Nożn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ów i dziewczą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 w Hrubieszow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ski Klub Sportowy ,,Jedynk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tron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rmistrz Miasta Hrubieszowa Marta Majewska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Cele Turniej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miętnienie postaci wybitnego trenera MKS Unii Hrubieszów- Mirosława Szup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miętnienie obchodów 100 lecia hrubieszowskiego spor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świadomienie ludziom, że poprzez turniej charytatywny można pomóc osobom chorym i cierpi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pularyzacja piłki noż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radości ze współzawodnictwa sportow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zdrowego stylu życ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onienie najlepszych zespołów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Szkoła Podstawowa Nr 1 w Hrubieszowie ul. Listopadowa 12, 22-500 Hrubiesz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6.2022r. godzina 9.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głoszenia drużyn do turnieju:</w:t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a należy dokonywać do dnia </w:t>
      </w:r>
      <w:r>
        <w:rPr>
          <w:b/>
          <w:sz w:val="24"/>
          <w:szCs w:val="24"/>
        </w:rPr>
        <w:t xml:space="preserve">07.06.2022 r., </w:t>
      </w:r>
      <w:r>
        <w:rPr>
          <w:sz w:val="24"/>
          <w:szCs w:val="24"/>
        </w:rPr>
        <w:t xml:space="preserve">mailowo </w:t>
        <w:br/>
        <w:t xml:space="preserve">na adres: </w:t>
      </w:r>
      <w:hyperlink r:id="rId5">
        <w:r>
          <w:rPr>
            <w:rStyle w:val="InternetLink"/>
            <w:sz w:val="24"/>
            <w:szCs w:val="24"/>
          </w:rPr>
          <w:t>mad2211@wp.pl</w:t>
        </w:r>
      </w:hyperlink>
      <w:r>
        <w:rPr>
          <w:sz w:val="24"/>
          <w:szCs w:val="24"/>
        </w:rPr>
        <w:t xml:space="preserve"> lub telefonicznie, do godziny 15:00 pod numerem telefonu: </w:t>
      </w:r>
      <w:r>
        <w:rPr>
          <w:b/>
          <w:sz w:val="24"/>
          <w:szCs w:val="24"/>
        </w:rPr>
        <w:t>502026118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urnieju mogą brać udział chłopcy oraz dziewczęta urodzeni w roku 2010 i młodsi. Każda szkoła ma prawo wystawić jedną drużynę w kategorii chłopców oraz dziewc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espół maksymalnie składa się z </w:t>
      </w:r>
      <w:r>
        <w:rPr>
          <w:b/>
          <w:sz w:val="24"/>
          <w:szCs w:val="24"/>
        </w:rPr>
        <w:t>10 zawodników (5 + 5 rezerwowych)</w:t>
      </w:r>
      <w:r>
        <w:rPr>
          <w:sz w:val="24"/>
          <w:szCs w:val="24"/>
        </w:rPr>
        <w:t xml:space="preserve">, dopuszcza się możliwość rozegrania meczu w </w:t>
      </w:r>
      <w:r>
        <w:rPr>
          <w:b/>
          <w:sz w:val="24"/>
          <w:szCs w:val="24"/>
        </w:rPr>
        <w:t>5-osobowym</w:t>
      </w:r>
      <w:r>
        <w:rPr>
          <w:sz w:val="24"/>
          <w:szCs w:val="24"/>
        </w:rPr>
        <w:t xml:space="preserve"> składzie drużyn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wyróżn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chary oraz nagroda rzeczowa dla 3 najlepszych drużyn turniej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ale dla zawodników zespołów sklasyfikowanych na miejscach I-I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plomy pamiątkowe dla wszystkich drużyn uczestniczących w turniej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etka dl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ajlepszego Strzelca”</w:t>
      </w:r>
      <w:r>
        <w:rPr>
          <w:rFonts w:cs="Times New Roman" w:ascii="Times New Roman" w:hAnsi="Times New Roman"/>
          <w:sz w:val="24"/>
          <w:szCs w:val="24"/>
        </w:rPr>
        <w:t xml:space="preserve"> – w przypadku zdobycia takiej samej ilości bramek przez kilku zawodników, </w:t>
        <w:br/>
        <w:t>za „Najlepszego Strzelca” uznaje się zawodnika drużyny, która zajęła najwyższe miejsce w rozgrywka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ajlepszego Bramkarza”</w:t>
      </w:r>
      <w:r>
        <w:rPr>
          <w:rFonts w:cs="Times New Roman" w:ascii="Times New Roman" w:hAnsi="Times New Roman"/>
          <w:sz w:val="24"/>
          <w:szCs w:val="24"/>
        </w:rPr>
        <w:t xml:space="preserve"> o przyznaniu wyróżnienia decydują opinie opiekunów drużyn biorących udział w zawoda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ajlepszego Zawodnika”</w:t>
      </w:r>
      <w:r>
        <w:rPr>
          <w:rFonts w:cs="Times New Roman" w:ascii="Times New Roman" w:hAnsi="Times New Roman"/>
          <w:sz w:val="24"/>
          <w:szCs w:val="24"/>
        </w:rPr>
        <w:t xml:space="preserve"> – o przyznaniu wyróżnienia decydują opinie opiekunów drużyn biorących udział w zawoda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360"/>
        <w:rPr>
          <w:rFonts w:eastAsia="TimesNewRomanPS-Bold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-BoldMT;Times New Roman"/>
          <w:b/>
          <w:bCs/>
          <w:color w:val="000000"/>
          <w:kern w:val="2"/>
          <w:sz w:val="24"/>
          <w:szCs w:val="24"/>
          <w:lang w:eastAsia="zh-CN" w:bidi="hi-IN"/>
        </w:rPr>
        <w:t>IX . Przepisy gry: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.Zawody odbywają się na boisku o wymiarach 40m : 20m ,bramki 2m : 3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2.Rozgrywki przeprowadzone będą systemem grupowym, pucharowym lub mieszany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w zależności od ilości druży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3.Drużyny występują w składach 5 osobowych (4+1) liczba zmian dowoln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4.Czas gry będzie uzależniony od ilości drużyn i systemu rozgrywek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5.Zmiany dokonywane są systemem hokejowym w strefie zmian ( za bramkami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 xml:space="preserve">6.Przy rzucie z autu ( noga), rożnym lub wolnym odległość zawodników broniących od  piłki wynosi </w:t>
        <w:br/>
        <w:t>3 metr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7.Jakikolwiek rzut także od bramki musi być wykonany w ciągu 4 sekund w przeciwny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wypadku sędzia przyznaje drużynie przeciwnej rzut wolny pośredn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8.Rzut karny wykonuje się z odległości 7 metrów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9.Bramkarz może zdobyć bramkę, ale nie bezpośrednim wyrzutem z ręk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0.Przepis o spalonym nie obowiązuj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1.Za wykroczenie w grze sędzia może ukarać zawodnika 1-2 minutam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2.Zawodnik ukarany czerwoną kartką nie może uczestniczyć w następnym mecz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6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3.Zespół grający w osłabieniu po utracie bramki może wprowadzić zawodnika do gry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ale nie ukaranego czasowo.</w:t>
      </w:r>
    </w:p>
    <w:p>
      <w:pPr>
        <w:pStyle w:val="Akapitzlist"/>
        <w:jc w:val="both"/>
        <w:rPr>
          <w:rFonts w:ascii="Times New Roman" w:hAnsi="Times New Roman" w:eastAsia="TimesNewRomanPSMT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NewRomanPS-BoldMT;Times New Roman"/>
          <w:b/>
          <w:bCs/>
          <w:color w:val="000000"/>
          <w:kern w:val="2"/>
          <w:sz w:val="24"/>
          <w:szCs w:val="24"/>
          <w:lang w:eastAsia="zh-CN" w:bidi="hi-IN"/>
        </w:rPr>
        <w:t>X. Punktacja: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.Za zwycięstwo drużyna otrzymuje 3 punkty, za remis 1 punkt, za porażkę 0 punktów.</w:t>
      </w:r>
    </w:p>
    <w:p>
      <w:pPr>
        <w:pStyle w:val="Normal"/>
        <w:widowControl w:val="false"/>
        <w:suppressAutoHyphens w:val="true"/>
        <w:autoSpaceDE w:val="false"/>
        <w:rPr>
          <w:rFonts w:eastAsia="TimesNewRomanPS-Bold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-BoldMT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NewRomanPS-BoldMT;Times New Roman"/>
          <w:b/>
          <w:bCs/>
          <w:color w:val="000000"/>
          <w:kern w:val="2"/>
          <w:sz w:val="24"/>
          <w:szCs w:val="24"/>
          <w:lang w:eastAsia="zh-CN" w:bidi="hi-IN"/>
        </w:rPr>
        <w:t>XI.O Kolejności miejsc decyd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.Większa ilość zdobytych punktów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2.Wynik bezpośredniego spotkania pomiędzy zainteresowanymi drużynam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3.Korzystniejsza różnica bramek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4.Większa liczba zdobytych bramek.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5.Losowanie.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UWAGA ! W czasie gier półfinałowych oraz w meczach o kolejności w turnieju w razie remisu, sędzia zarządza dogrywkę, a następnie rzuty karne.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eastAsia="TimesNewRomanPS-Bold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-BoldMT;Times New Roman"/>
          <w:b/>
          <w:bCs/>
          <w:color w:val="000000"/>
          <w:kern w:val="2"/>
          <w:sz w:val="24"/>
          <w:szCs w:val="24"/>
          <w:lang w:eastAsia="zh-CN" w:bidi="hi-IN"/>
        </w:rPr>
        <w:t>XII. Uwagi końcowe: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1.Każda drużyna zobowiązana jest do posiadania ważnego ubezpieczenia NNW i OC kadr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oraz innych przewidzianych na imprezach sportow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rPr>
          <w:rFonts w:eastAsia="TimesNewRomanPS-Bold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/>
          <w:color w:val="000000"/>
          <w:kern w:val="2"/>
          <w:sz w:val="24"/>
          <w:szCs w:val="24"/>
          <w:lang w:eastAsia="zh-CN" w:bidi="hi-IN"/>
        </w:rPr>
        <w:t>2.Za rzeczy pozostawione w szatniach bądź na widowni organizator nie ponosi odpowiedzialności.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 w:cs="TimesNewRomanPSMT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Akapitzlist"/>
        <w:jc w:val="both"/>
        <w:rPr>
          <w:rFonts w:ascii="Times New Roman" w:hAnsi="Times New Roman" w:eastAsia="TimesNewRomanPSMT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66675</wp:posOffset>
            </wp:positionV>
            <wp:extent cx="6248400" cy="203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09" w:right="567" w:gutter="0" w:header="0" w:top="709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d2211@wp.p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6:00Z</dcterms:created>
  <dc:creator>DELL-PC</dc:creator>
  <dc:description/>
  <cp:keywords/>
  <dc:language>en-US</dc:language>
  <cp:lastModifiedBy>MARCIN LACKOWSKI</cp:lastModifiedBy>
  <cp:lastPrinted>2022-06-01T12:53:00Z</cp:lastPrinted>
  <dcterms:modified xsi:type="dcterms:W3CDTF">2022-06-02T03:16:00Z</dcterms:modified>
  <cp:revision>2</cp:revision>
  <dc:subject/>
  <dc:title/>
</cp:coreProperties>
</file>